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探索卫生间新体验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我们换个姿势卫生间视频中，观众们可以看到一家人如何通过创意和互动来改变他们的日常习惯。这种方式不仅让孩子们对使用洗手间变得更加兴奋，而且还能培养他们对于生活中的小事物细节的关注。这篇文章将从六个不同的角度来探讨这个主题，并为读者提供一个全面的了解。</w:t>
      </w:r>
      <w:r>
        <w:rPr>
          <w:sz w:val="32"/>
          <w:szCs w:val="32"/>
        </w:rPr>
        <w:t>&lt;/p&gt;&lt;p&gt;&lt;img src="/static-img/T8UlSsbLCswpEyCA8ZxDw9ROiNGQx5DezGyeSqSTMzydyxqu-nBzRsxkSVDeflpk.jpg"&gt;&lt;/p&gt;&lt;p&gt;</w:t>
      </w:r>
      <w:r>
        <w:rPr>
          <w:sz w:val="32"/>
          <w:szCs w:val="32"/>
        </w:rPr>
        <w:t>创意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我们看到了父母和孩子们一起设计了一个特殊的“洗手间游戏”。每次去厕所的时候，都会有新的挑战或者任务，比如说用特定的姿势坐下，或者完成一些简单的小游戏。这种方法能够激发孩子们的想象力，同时也让使用洗手间变成了一个充满乐趣的事情。这不仅减少了排队等待时间，也使得整个过程变得更加快乐。</w:t>
      </w:r>
      <w:r>
        <w:rPr>
          <w:sz w:val="32"/>
          <w:szCs w:val="32"/>
        </w:rPr>
        <w:t>&lt;/p&gt;&lt;p&gt;&lt;img src="/static-img/PH4XPyrgaj3jUJYXa231oNROiNGQx5DezGyeSqSTMzzS8DMSYjdoAzdJrmCxZgpCgZfXJFWzvaGhl1WDX3OCiA.jpg"&gt;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家长通过引导孩子参与到卫生洁净活动中来，不仅锻炼了孩子的手部协调能力，还增强了他们对个人卫生的意识。例如，每次完成一次完美的尿尿后，就会得到鼓励或奖励，这种正向反馈能够帮助孩子形成良好的习惯。而且，当其他家庭成员看到这一切时，他们也可能被启发起来，从而逐渐形成一种整体性的责任感。</w:t>
      </w:r>
      <w:r>
        <w:rPr>
          <w:sz w:val="32"/>
          <w:szCs w:val="32"/>
        </w:rPr>
        <w:t>&lt;/p&gt;&lt;p&gt;&lt;img src="/static-img/ukFpJwEAymp1rSIsCGJ6XtROiNGQx5DezGyeSqSTMzzS8DMSYjdoAzdJrmCxZgpCgZfXJFWzvaGhl1WDX3OCiA.jpg"&gt;&lt;/p&gt;&lt;p&gt;</w:t>
      </w:r>
      <w:r>
        <w:rPr>
          <w:sz w:val="32"/>
          <w:szCs w:val="32"/>
        </w:rPr>
        <w:t>提高注意力集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次使用厕所都需要完成特定的任务，这要求宝贝儿童必须专心致志地进行。这实际上是一种训练注意力的好机会，因为它需要他们保持持续关注并执行指令。在现代社会里，提升注意力已经成为很多教育机构和家长追求的一个重要目标，而这种方法显然是一个有效途径。</w:t>
      </w:r>
      <w:r>
        <w:rPr>
          <w:sz w:val="32"/>
          <w:szCs w:val="32"/>
        </w:rPr>
        <w:t>&lt;/p&gt;&lt;p&gt;&lt;img src="/static-img/AV0IDz6zXR2liPSi4wlDUNROiNGQx5DezGyeSqSTMzzS8DMSYjdoAzdJrmCxZgpCgZfXJFWzvaGhl1WDX3OCiA.jpg"&gt;&lt;/p&gt;&lt;p&gt;</w:t>
      </w:r>
      <w:r>
        <w:rPr>
          <w:sz w:val="32"/>
          <w:szCs w:val="32"/>
        </w:rPr>
        <w:t>增进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项目中，父母与儿童之间建立了一种合作关系，让儿童感觉自己是团队的一部分，而不是被分离出去处理个人事务。这促进了沟通、信任以及理解，使得父母与子女之间的情感联系更紧密。此外，这样的互动也有助于建立起一种共同成就感，为双方带来了积极的心理影响。</w:t>
      </w:r>
      <w:r>
        <w:rPr>
          <w:sz w:val="32"/>
          <w:szCs w:val="32"/>
        </w:rPr>
        <w:t>&lt;/p&gt;&lt;p&gt;&lt;img src="/static-img/46AtURVLColINOSEe5DlONROiNGQx5DezGyeSqSTMzzS8DMSYjdoAzdJrmCxZgpCgZfXJFWzvaGhl1WDX3OCiA.jpg"&gt;&lt;/p&gt;&lt;p&gt;</w:t>
      </w:r>
      <w:r>
        <w:rPr>
          <w:sz w:val="32"/>
          <w:szCs w:val="32"/>
        </w:rPr>
        <w:t>促进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清洁并保持便器周围环境干净整洁，可以有效预防疾病传播。此外，由于这些特殊姿势，有些甚至可能加强腹部肌肉，对婴幼儿来说尤其重要，因为它们正在发展基本运动技能。因此，即使只是为了健康考虑，就应该鼓励这样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这一做法向儿童展示了一种创造性解决问题以及适应新环境（比如变化后的便器）的能力。在未来随着生活中的各种挑战不断出现时，这些技能将成为宝贵财富，为他们未来的学习和职业生涯打下坚实基础。同时，它还传达出无论遇到什么困难，只要努力思考和尝试，都能找到解决方案，无疑这是非常珍贵的人生态度教诲。</w:t>
      </w:r>
      <w:r>
        <w:rPr>
          <w:sz w:val="32"/>
          <w:szCs w:val="32"/>
        </w:rPr>
        <w:t>&lt;/p&gt;&lt;p&gt;&lt;a href = "/doc/310320-</w:t>
      </w:r>
      <w:r>
        <w:rPr>
          <w:sz w:val="32"/>
          <w:szCs w:val="32"/>
        </w:rPr>
        <w:t>宝宝我们换个姿势探索卫生间新体验的乐趣</w:t>
      </w:r>
      <w:r>
        <w:rPr>
          <w:sz w:val="32"/>
          <w:szCs w:val="32"/>
        </w:rPr>
        <w:t>.doc" rel="alternate" download="310320-</w:t>
      </w:r>
      <w:r>
        <w:rPr>
          <w:sz w:val="32"/>
          <w:szCs w:val="32"/>
        </w:rPr>
        <w:t>宝宝我们换个姿势探索卫生间新体验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