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海贼王世界的色彩中文版资源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万能的笔记本之中，海贼王的一生充满了冒险和战斗，而在这浩瀚无垠的大海上，也有着一种特殊的色彩——那些隐藏于角落的小众文化。我们今天要探讨的是其中一朵奇葩——ワンピースのエロ资源中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艺术的交汇点</w:t>
      </w:r>
      <w:r>
        <w:rPr>
          <w:sz w:val="32"/>
          <w:szCs w:val="32"/>
        </w:rPr>
        <w:t>&lt;/p&gt;&lt;p&gt;&lt;img src="/static-img/uorBqP4e4QVgspIrFmIT-g.jpeg"&gt;&lt;/p&gt;&lt;p&gt;</w:t>
      </w:r>
      <w:r>
        <w:rPr>
          <w:sz w:val="32"/>
          <w:szCs w:val="32"/>
        </w:rPr>
        <w:t>ワンピースのエロ资源中文，是对原作 ワンピース 的深刻理解和创意发挥。在这里，你可以找到各种各样的艺术作品，从简单的手绘到复杂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，每一件都是对作者心中的世界观的一个独特诠释。这些作品不仅仅是为了美化角色，更是将漫画元素与成人内容巧妙地融合，展现出一种既有趣又带刺激性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文字上的挑战</w:t>
      </w:r>
      <w:r>
        <w:rPr>
          <w:sz w:val="32"/>
          <w:szCs w:val="32"/>
        </w:rPr>
        <w:t>&lt;/p&gt;&lt;p&gt;&lt;img src="/static-img/YRvhBUpdawIJ7iBL_-e_tQ.png"&gt;&lt;/p&gt;&lt;p&gt;</w:t>
      </w:r>
      <w:r>
        <w:rPr>
          <w:sz w:val="32"/>
          <w:szCs w:val="32"/>
        </w:rPr>
        <w:t>在创作这样的内容时，语言文字就成为了一个重要的问题。如何在保持原作风格同时，不违反中国法律法规，对于每位创作者来说都是一个难题。这需要极高的文学功力，以及对当地法律规定熟悉程度，这些都让这种类型的内容更显稀少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分享精神</w:t>
      </w:r>
      <w:r>
        <w:rPr>
          <w:sz w:val="32"/>
          <w:szCs w:val="32"/>
        </w:rPr>
        <w:t>&lt;/p&gt;&lt;p&gt;&lt;img src="/static-img/YVZlkdZiZegszQfi9KPGeg.jpeg"&gt;&lt;/p&gt;&lt;p&gt;</w:t>
      </w:r>
      <w:r>
        <w:rPr>
          <w:sz w:val="32"/>
          <w:szCs w:val="32"/>
        </w:rPr>
        <w:t>对于这种类型的小众文化而言，社区支持至关重要。一旦某个优秀作品被发现，它很可能会迅速传播开来，一大批粉丝围聚起来共同欣赏、讨论、甚至参与创作。这是一种强烈的情感联系，让人感到温暖，同时也促进了整个社区成员之间相互学习、彼此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新</w:t>
      </w:r>
      <w:r>
        <w:rPr>
          <w:sz w:val="32"/>
          <w:szCs w:val="32"/>
        </w:rPr>
        <w:t>&lt;/p&gt;&lt;p&gt;&lt;img src="/static-img/GgIGknxP7cDqcHQm_kYarA.jpeg"&gt;&lt;/p&gt;&lt;p&gt;</w:t>
      </w:r>
      <w:r>
        <w:rPr>
          <w:sz w:val="32"/>
          <w:szCs w:val="32"/>
        </w:rPr>
        <w:t>随着科技不断发展，对于制作这些特殊内容的人来说，有了更多新的途径去表达自己。从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到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，再到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每一次新工具或新平台出现，都为他们提供了一次新的可能性去尝试不同的表现手法。而这些创新也逐渐推动了整个行业向前发展，为观众带来了更加多样化和丰富的地图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道德规范</w:t>
      </w:r>
      <w:r>
        <w:rPr>
          <w:sz w:val="32"/>
          <w:szCs w:val="32"/>
        </w:rPr>
        <w:t>&lt;/p&gt;&lt;p&gt;&lt;img src="/static-img/yQM3MkMGZPwXnjDF2PK5pA.jpeg"&gt;&lt;/p&gt;&lt;p&gt;</w:t>
      </w:r>
      <w:r>
        <w:rPr>
          <w:sz w:val="32"/>
          <w:szCs w:val="32"/>
        </w:rPr>
        <w:t>在ワンピースのエロ资源中文这个领域内，隐私保护同样是一个非常敏感的话题。由于涉及到的性别成分较多，因此对于用户信息保护以及发布者的匿名权益都需要特别重视。此外，由于其成人性质，这类内容往往伴随着严格的访问限制，以确保只允许年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上者进入，并遵循相关社交媒体平台关于成人内容发布的一般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趣味与个人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作品最终还是建立在人们对于美好事物追求不止，以及个人情感投资上的共鸣。当你沉浸其中，你会发现它们并非单纯是色彩缤纷的地图，而是一种情感交流，一种自我表达的一种方式。在这里，你可以找到属于自己的那片天空，即使是在如此广阔无垠的大海里寻找，也总有一片属于你的天空等待揭开帷幕。</w:t>
      </w:r>
      <w:r>
        <w:rPr>
          <w:sz w:val="32"/>
          <w:szCs w:val="32"/>
        </w:rPr>
        <w:t>&lt;/p&gt;&lt;p&gt;&lt;a href = "/doc/310466-</w:t>
      </w:r>
      <w:r>
        <w:rPr>
          <w:sz w:val="32"/>
          <w:szCs w:val="32"/>
        </w:rPr>
        <w:t>探索海贼王世界的色彩中文版资源深度解析</w:t>
      </w:r>
      <w:r>
        <w:rPr>
          <w:sz w:val="32"/>
          <w:szCs w:val="32"/>
        </w:rPr>
        <w:t>.doc" rel="alternate" download="310466-</w:t>
      </w:r>
      <w:r>
        <w:rPr>
          <w:sz w:val="32"/>
          <w:szCs w:val="32"/>
        </w:rPr>
        <w:t>探索海贼王世界的色彩中文版资源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