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黑暗网络的安乐死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黑暗与不确定性的世界里，存在着一种特殊的侦探，他们以搜查为生，以揭开世间最深层面的秘密为己任。他们被称为麻药搜查官，是那些勇于面对最沉重痛苦、最隐秘丑恶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麻药搜查官的由来</w:t>
      </w:r>
      <w:r>
        <w:rPr>
          <w:sz w:val="32"/>
          <w:szCs w:val="32"/>
        </w:rPr>
        <w:t>&lt;/p&gt;&lt;p&gt;&lt;img src="/static-img/B4NNE4DC5CfsN6hGfzgoeA.jpg"&gt;&lt;/p&gt;&lt;p&gt;</w:t>
      </w:r>
      <w:r>
        <w:rPr>
          <w:sz w:val="32"/>
          <w:szCs w:val="32"/>
        </w:rPr>
        <w:t>一、追踪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冷清的小镇上，有一位名叫李明的人，他是一个普通的警务员，但他有一个特别的技能——能够感知到任何人身上留下的痕迹，无论是血迹还是其他什么。他利用这一能力，一直在寻找那个让整个小镇陷入恐慌的凶手。</w:t>
      </w:r>
      <w:r>
        <w:rPr>
          <w:sz w:val="32"/>
          <w:szCs w:val="32"/>
        </w:rPr>
        <w:t>&lt;/p&gt;&lt;p&gt;&lt;img src="/static-img/qcjVEJtYWMIY1jcmHWRVLQ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接到了新的任务时，他发现自己并不再是普通警务员，而是一名专门负责处理涉及麻醉剂和毒品案件的搜查官。他必须穿越黑暗网络，找到制造这些致命毒品的人，并将他们绳之以法。这是一场关于生命与死亡的大冒险，也是对人类本质的一次考验。</w:t>
      </w:r>
      <w:r>
        <w:rPr>
          <w:sz w:val="32"/>
          <w:szCs w:val="32"/>
        </w:rPr>
        <w:t>&lt;/p&gt;&lt;p&gt;&lt;img src="/static-img/oENkYkgh0I7xJ_d5-fKn5g.jpg"&gt;&lt;/p&gt;&lt;p&gt;</w:t>
      </w:r>
      <w:r>
        <w:rPr>
          <w:sz w:val="32"/>
          <w:szCs w:val="32"/>
        </w:rPr>
        <w:t>第二部分：麻药搜查官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面纱</w:t>
      </w:r>
      <w:r>
        <w:rPr>
          <w:sz w:val="32"/>
          <w:szCs w:val="32"/>
        </w:rPr>
        <w:t>&lt;/p&gt;&lt;p&gt;&lt;img src="/static-img/7TdD1NGx2Yo9hYk0J7YwrQ.jpg"&gt;&lt;/p&gt;&lt;p&gt;</w:t>
      </w:r>
      <w:r>
        <w:rPr>
          <w:sz w:val="32"/>
          <w:szCs w:val="32"/>
        </w:rPr>
        <w:t>作为一名麻药搜查官，每天都充满了未知。他的工作包括跟踪犯罪分子，从地下街头市场到高级夜总会，甚至是国际刑侦合作。在这条道路上，他遇到了各种各样的人物，每个人都有一段独特而复杂的情节需要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掩埋真相</w:t>
      </w:r>
      <w:r>
        <w:rPr>
          <w:sz w:val="32"/>
          <w:szCs w:val="32"/>
        </w:rPr>
        <w:t>&lt;/p&gt;&lt;p&gt;&lt;img src="/static-img/L-6IQ9tcVQ5Gcp6fC1aXEg.jpg"&gt;&lt;/p&gt;&lt;p&gt;</w:t>
      </w:r>
      <w:r>
        <w:rPr>
          <w:sz w:val="32"/>
          <w:szCs w:val="32"/>
        </w:rPr>
        <w:t>但是在这个过程中，也有许多隐藏的事实和真相需要他去挖掘。一旦揭露出来，这些事实往往会导致更大的混乱和冲突。因此，在进行调查时，李明必须极其谨慎，因为他的每一步行动都会影响到更多无辜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艰难险阻，但李明从未放弃过。他知道自己的使命对于保护社会安全至关重要，因此他不断地学习新技能，不断地提升自己的专业水平，以便更好地应对即将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犯罪手段变得更加高级化，李明也必须适应这种变化。现在，他不仅要依靠肉眼，还要学会使用最新技术来分析数据，从而预测出下一步可能发生的事情。这是一场持续不断的心理与智力斗争，只有那些真正具备毅力的才能胜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麻药搜查官，对于每一次成功破案，都意味着赢得了一场心灵上的战斗。但这份荣耀并不是永恒的，它只属于那些敢于面对黑暗，同时还能保持光亮心灵的人。而对于像李明这样的职业者来说，那份光亮就是他们唯一可依赖的地方，即使是在最黯淡的时候也是如此。</w:t>
      </w:r>
      <w:r>
        <w:rPr>
          <w:sz w:val="32"/>
          <w:szCs w:val="32"/>
        </w:rPr>
        <w:t>&lt;/p&gt;&lt;p&gt;&lt;a href = "/doc/310732-</w:t>
      </w:r>
      <w:r>
        <w:rPr>
          <w:sz w:val="32"/>
          <w:szCs w:val="32"/>
        </w:rPr>
        <w:t>麻药搜查官揭秘黑暗网络的安乐死侦探</w:t>
      </w:r>
      <w:r>
        <w:rPr>
          <w:sz w:val="32"/>
          <w:szCs w:val="32"/>
        </w:rPr>
        <w:t>.doc" rel="alternate" download="310732-</w:t>
      </w:r>
      <w:r>
        <w:rPr>
          <w:sz w:val="32"/>
          <w:szCs w:val="32"/>
        </w:rPr>
        <w:t>麻药搜查官揭秘黑暗网络的安乐死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