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这次换我来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次换我来爱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一生中，有那么几次机会，让我们重新审视自己的情感和生活，选择改变。今天，我决定写下这样一篇文章，记录我对“这次换我来爱你”的思考。</w:t>
      </w:r>
      <w:r>
        <w:rPr>
          <w:sz w:val="32"/>
          <w:szCs w:val="32"/>
        </w:rPr>
        <w:t>&lt;/p&gt;&lt;p&gt;&lt;img src="/static-img/0UjO_UGCGdGRy4zfuBoMAw.png"&gt;&lt;/p&gt;&lt;p&gt;</w:t>
      </w:r>
      <w:r>
        <w:rPr>
          <w:sz w:val="32"/>
          <w:szCs w:val="32"/>
        </w:rPr>
        <w:t>逆袭之恋：这次换我来爱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个特别的故事，那个故事里的人物与现在的自己截然不同。他们曾经是你的敌人，现在却成为了你的伴侣。你是否也曾经历过这样的转变？那是一段充满挑战和机遇的旅程，也许正是因为这些，我们才会说出那句：“这次换我来爱你。”</w:t>
      </w:r>
      <w:r>
        <w:rPr>
          <w:sz w:val="32"/>
          <w:szCs w:val="32"/>
        </w:rPr>
        <w:t>&lt;/p&gt;&lt;p&gt;&lt;img src="/static-img/EOg14PaAD8fy9MLHHrXjJg.jpg"&gt;&lt;/p&gt;&lt;p&gt;</w:t>
      </w:r>
      <w:r>
        <w:rPr>
          <w:sz w:val="32"/>
          <w:szCs w:val="32"/>
        </w:rPr>
        <w:t>往昔与今：从恨到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时候，你们几乎要彼此撕破脸了。那份仇恨仿佛能吞没一切。但时间是一把双刃剑，它既可以铸就不朽，也能磨灭记忆。在某个无意中触碰，他的手温暖而坚定，让过去那些愤怒和痛苦随风散去。他眼中的光芒，比星空还要璀璨，而他对我的承诺，就像那永恒不变的北极星。我知道，这不是梦，因为梦不会让人如此真切地感受到心跳。</w:t>
      </w:r>
      <w:r>
        <w:rPr>
          <w:sz w:val="32"/>
          <w:szCs w:val="32"/>
        </w:rPr>
        <w:t>&lt;/p&gt;&lt;p&gt;&lt;img src="/static-img/VX3iAByGrUoKSq26QElPGA.jpg"&gt;&lt;/p&gt;&lt;p&gt;</w:t>
      </w:r>
      <w:r>
        <w:rPr>
          <w:sz w:val="32"/>
          <w:szCs w:val="32"/>
        </w:rPr>
        <w:t>勇敢的心：从自私到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只想保护自己，不愿意让任何事物侵占我的世界。但他，没有被拒绝所吓倒，他没有放弃，即使面对着冷漠和距离。他用他的善良、耐心和宽容，慢慢融化了我的冰封心房。现在，当他需要的时候，我愿意为他做任何事情，即便是我曾经认为最不可思议的事情。这就是“这次换我来爱你”的力量，它能够将最坚硬的心灵也塑造成软绵绵的。</w:t>
      </w:r>
      <w:r>
        <w:rPr>
          <w:sz w:val="32"/>
          <w:szCs w:val="32"/>
        </w:rPr>
        <w:t>&lt;/p&gt;&lt;p&gt;&lt;img src="/static-img/aMl9Dsv6GEyk3SOmYxVo1g.jpg"&gt;&lt;/p&gt;&lt;p&gt;</w:t>
      </w:r>
      <w:r>
        <w:rPr>
          <w:sz w:val="32"/>
          <w:szCs w:val="32"/>
        </w:rPr>
        <w:t>解脱之路：超越自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们太自负，以为自己已经掌握了所有答案，但实际上，只是在走迷宫。而真正通向出口的是开放的心态，不断地学习、成长。如果没有他的引导，没有他的支持，或许至今依旧迷失在原点附近。我学到了，无论多么强大，都必须保持谦逊，因为只有这样，才能更好地理解对方，更好地去关怀他们。当我们学会了一种新的方式去看待问题，“这次换我来爱你”不再只是一个简单的话语，而是一个深刻的人生选择。</w:t>
      </w:r>
      <w:r>
        <w:rPr>
          <w:sz w:val="32"/>
          <w:szCs w:val="32"/>
        </w:rPr>
        <w:t>&lt;/p&gt;&lt;p&gt;&lt;img src="/static-img/cztTTmssB3tPuTo6B2nHqA.jpg"&gt;&lt;/p&gt;&lt;p&gt;</w:t>
      </w:r>
      <w:r>
        <w:rPr>
          <w:sz w:val="32"/>
          <w:szCs w:val="32"/>
        </w:rPr>
        <w:t>未来展望：共同创造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由我们的行动书写。当他说出那句“我愿意”，我感到一种前所未有的温暖，那并非仅仅是语言上的承诺，而是两颗心在默契中跳动同步。一路上，我们将携手共度，每一步都是新的开始，每一次拥抱都是新的誓言。“这次换我来爱你”，并不意味着过去错了，而是一种新生的决心，一种更加真挚的情感纽带，将我们紧密相连，让未来的每一天都充满希望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不断探索和发现的一场旅行，有时候，你可能会遇见一些难以预料的人或事，但正是在这些偶然之间，你会找到真正属于自己的道路。这条路上的每一步，都值得庆幸，因为它们构成了生命独特而丰富的篇章。而当有人说出“这次换我来愛你”，不要急于判断其背后的意义，要给予足够的空间去体验、去了解，最终它可能会成为你们共同编织出的美丽歌曲。</w:t>
      </w:r>
      <w:r>
        <w:rPr>
          <w:sz w:val="32"/>
          <w:szCs w:val="32"/>
        </w:rPr>
        <w:t>&lt;/p&gt;&lt;p&gt;&lt;a href = "/doc/311628-</w:t>
      </w:r>
      <w:r>
        <w:rPr>
          <w:sz w:val="32"/>
          <w:szCs w:val="32"/>
        </w:rPr>
        <w:t>逆袭之恋这次换我来爱你</w:t>
      </w:r>
      <w:r>
        <w:rPr>
          <w:sz w:val="32"/>
          <w:szCs w:val="32"/>
        </w:rPr>
        <w:t>.doc" rel="alternate" download="311628-</w:t>
      </w:r>
      <w:r>
        <w:rPr>
          <w:sz w:val="32"/>
          <w:szCs w:val="32"/>
        </w:rPr>
        <w:t>逆袭之恋这次换我来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