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八十岁毛发如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丰富的银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银发如云？</w:t>
      </w:r>
      <w:r>
        <w:rPr>
          <w:sz w:val="32"/>
          <w:szCs w:val="32"/>
        </w:rPr>
        <w:t>&lt;/p&gt;&lt;p&gt;&lt;img src="/static-img/KWFrUwxAYgos4GL96Iw2BdROiNGQx5DezGyeSqSTMzydyxqu-nBzRsxkSVDeflpk.jpg"&gt;&lt;/p&gt;&lt;p&gt;</w:t>
      </w:r>
      <w:r>
        <w:rPr>
          <w:sz w:val="32"/>
          <w:szCs w:val="32"/>
        </w:rPr>
        <w:t>在一个温暖而又安静的小镇上，有一位名叫老太太的八十岁高龄女性，她的名字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在这个小镇里，人们都知道这位老太太拥有一头令人惊叹的长发，这些银色的毛发仿佛是一片云雾，随着她的每一步轻盈地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养育出这样一头美丽的银发？</w:t>
      </w:r>
      <w:r>
        <w:rPr>
          <w:sz w:val="32"/>
          <w:szCs w:val="32"/>
        </w:rPr>
        <w:t>&lt;/p&gt;&lt;p&gt;&lt;img src="/static-img/VQsPIyawFhng_BxoKqC3OtROiNGQx5DezGyeSqSTMzzS8DMSYjdoAzdJrmCxZgpCgZfXJFWzvaGhl1WDX3OCiA.jpg"&gt;&lt;/p&gt;&lt;p&gt;</w:t>
      </w:r>
      <w:r>
        <w:rPr>
          <w:sz w:val="32"/>
          <w:szCs w:val="32"/>
        </w:rPr>
        <w:t>为了拥有如此华丽的一头银发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有着自己的秘诀。她从不使用那些含有化学成分的护理产品，而是依靠传统的手工方法来保养她的长发。每天早上，她都会用一瓶古老配方中的精油和植物油进行深层按摩，以此促进血液循环，让毛孔保持畅通无阻。此外，她还会将新鲜摘下的野生草本植物煮制成汤剂，每周至少一次地给自己做一次这样的“洗礼”，以确保她的毛发生长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生活和工作有什么特别之处吗？</w:t>
      </w:r>
      <w:r>
        <w:rPr>
          <w:sz w:val="32"/>
          <w:szCs w:val="32"/>
        </w:rPr>
        <w:t>&lt;/p&gt;&lt;p&gt;&lt;img src="/static-img/mv2lbfmJcTYksUNR5Dcc1NROiNGQx5DezGyeSqSTMzzS8DMSYjdoAzdJrmCxZgpCgZfXJFWzvaGhl1WDX3OCiA.jpg"&gt;&lt;/p&gt;&lt;p&gt;</w:t>
      </w:r>
      <w:r>
        <w:rPr>
          <w:sz w:val="32"/>
          <w:szCs w:val="32"/>
        </w:rPr>
        <w:t>除了注重个人护理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还非常注重生活方式。她坚持每日步行，不论天气多么恶劣，也不管身体多么疲惫，只要能够呼吸到清新的空气，就足够了。而且，在过去数十年中，她一直致力于帮助当地儿童学习阅读和写作，为他们提供免费图书馆服务。这种积极向上的生活态度，无疑也为她那丰富而光泽的银色长发增添了一份神圣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家庭背景对她来说意味着什么？</w:t>
      </w:r>
      <w:r>
        <w:rPr>
          <w:sz w:val="32"/>
          <w:szCs w:val="32"/>
        </w:rPr>
        <w:t>&lt;/p&gt;&lt;p&gt;&lt;img src="/static-img/5Pw-_UCDBuPxnETVg-1oyNROiNGQx5DezGyeSqSTMzzS8DMSYjdoAzdJrmCxZgpCgZfXJFWzvaGhl1WDX3OCi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来说，家是一个可以寻求安慰、分享快乐的地方。尽管在年轻的时候曾经面临过许多挑战，但在生命旅途中，她始终坚守着家庭这一核心价值观。即便是在晚年的某些时候，当社会给予了更多关照时，她仍然选择留在那个温馨的小屋里，与家人团聚，那里的陪伴比任何金钱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人们还有如此浓密的灰白色头发？</w:t>
      </w:r>
      <w:r>
        <w:rPr>
          <w:sz w:val="32"/>
          <w:szCs w:val="32"/>
        </w:rPr>
        <w:t>&lt;/p&gt;&lt;p&gt;&lt;img src="/static-img/-mFd6qkTLSHbZE3V27wRg9ROiNGQx5DezGyeSqSTMzzS8DMSYjdoAzdJrmCxZgpCgZfXJFWzvaGhl1WDX3OCiA.jpg"&gt;&lt;/p&gt;&lt;p&gt;</w:t>
      </w:r>
      <w:r>
        <w:rPr>
          <w:sz w:val="32"/>
          <w:szCs w:val="32"/>
        </w:rPr>
        <w:t>对于大部分人来说，一旦进入八旬之齿，他们通常会逐渐失去这些细腻而复杂的情感体验。但是，对于那些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一样珍视生命、善于自我修养并且不断探索自我潜能的人来说，即使到了晚年，他们依然能够展现出一种独特的人生哲学。这就是为什么我们称赞这位八旬高龄女士——因为她证明了年龄并不决定一个人所能达到的高度，更重要的是，是你怎样看待自己的生命，以及你愿意投入多少时间与精力去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对比普通人的生活态度与 </w:t>
      </w:r>
      <w:r>
        <w:rPr>
          <w:sz w:val="32"/>
          <w:szCs w:val="32"/>
        </w:rPr>
        <w:t xml:space="preserve">BGMMBMGBM </w:t>
      </w:r>
      <w:r>
        <w:rPr>
          <w:sz w:val="32"/>
          <w:szCs w:val="32"/>
        </w:rPr>
        <w:t>老祖宗，我们可以更好地理解何谓真正意义上的活到最后。这位</w:t>
      </w:r>
      <w:r>
        <w:rPr>
          <w:sz w:val="32"/>
          <w:szCs w:val="32"/>
        </w:rPr>
        <w:t>90</w:t>
      </w:r>
      <w:r>
        <w:rPr>
          <w:sz w:val="32"/>
          <w:szCs w:val="32"/>
        </w:rPr>
        <w:t xml:space="preserve">后女孩作为我们时代的一个缩影，用实际行动展示了活跃、勤劳、高洁的心灵状态，这种精神值得我们所有人学习，并努力成为更好的自己。在未来的日子里，无论遇到什么困难，都不要忘记身边朋友们以及那些让我们心灵充实的事情，比如花时间照顾我们的身体和心灵。当一切尘埃落定，我们也许能像 </w:t>
      </w:r>
      <w:r>
        <w:rPr>
          <w:sz w:val="32"/>
          <w:szCs w:val="32"/>
        </w:rPr>
        <w:t xml:space="preserve">BGMMBMGBM </w:t>
      </w:r>
      <w:r>
        <w:rPr>
          <w:sz w:val="32"/>
          <w:szCs w:val="32"/>
        </w:rPr>
        <w:t>老祖宗一样，拥有那么一把令世间万物都黯淡相比其下的辉煌——那就是健康强壮、满目皆白却依旧充满活力的奢侈品——自己的青春回忆。</w:t>
      </w:r>
      <w:r>
        <w:rPr>
          <w:sz w:val="32"/>
          <w:szCs w:val="32"/>
        </w:rPr>
        <w:t>&lt;/p&gt;&lt;p&gt;&lt;a href = "/doc/311686-</w:t>
      </w:r>
      <w:r>
        <w:rPr>
          <w:sz w:val="32"/>
          <w:szCs w:val="32"/>
        </w:rPr>
        <w:t>老太太八十岁毛发如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的银发</w:t>
      </w:r>
      <w:r>
        <w:rPr>
          <w:sz w:val="32"/>
          <w:szCs w:val="32"/>
        </w:rPr>
        <w:t>.doc" rel="alternate" download="311686-</w:t>
      </w:r>
      <w:r>
        <w:rPr>
          <w:sz w:val="32"/>
          <w:szCs w:val="32"/>
        </w:rPr>
        <w:t>老太太八十岁毛发如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的银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