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漂亮的护士美丽人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年轻漂亮的护士？</w:t>
      </w:r>
      <w:r>
        <w:rPr>
          <w:sz w:val="32"/>
          <w:szCs w:val="32"/>
        </w:rPr>
        <w:t>&lt;/p&gt;&lt;p&gt;&lt;img src="/static-img/Wqbp9I39CsbaPzQ3zwmw7DYIGC3z-2i1309Ovgy2ZssZ2fne5jeLktLyHEHC_M2j.jpg"&gt;&lt;/p&gt;&lt;p&gt;</w:t>
      </w:r>
      <w:r>
        <w:rPr>
          <w:sz w:val="32"/>
          <w:szCs w:val="32"/>
        </w:rPr>
        <w:t>在医院里，人们常常能看到穿着整洁、微笑着的护士。他们不仅是医疗工作的执行者，更是患者心中的安慰。其中，有一位特别引人注目的年轻漂亮的护士，她总是以一种温柔而专业的方式照顾每一个病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保持如此完美？</w:t>
      </w:r>
      <w:r>
        <w:rPr>
          <w:sz w:val="32"/>
          <w:szCs w:val="32"/>
        </w:rPr>
        <w:t>&lt;/p&gt;&lt;p&gt;&lt;img src="/static-img/QFgFYNUH4iDBGwJGEdwnRjYIGC3z-2i1309Ovgy2ZsugExJawLoo7sY4sPgxFGPH.jpg"&gt;&lt;/p&gt;&lt;p&gt;</w:t>
      </w:r>
      <w:r>
        <w:rPr>
          <w:sz w:val="32"/>
          <w:szCs w:val="32"/>
        </w:rPr>
        <w:t>这位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每天都要面对各种挑战和压力。但她从未放弃过自己的职业操守和对待病人的关怀。她始终保持着良好的个人卫生，不论是在工作还是私生活中，都坚持用抗菌液消毒手部，以确保自己和病患安全无忧。此外，她还经常参加各种培训课程，无论是医学知识还是沟通技巧，都努力提升自己，使得她的服务更为贴心周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外表与内在相得益彰</w:t>
      </w:r>
      <w:r>
        <w:rPr>
          <w:sz w:val="32"/>
          <w:szCs w:val="32"/>
        </w:rPr>
        <w:t>&lt;/p&gt;&lt;p&gt;&lt;img src="/static-img/mOHh-4QDpZaND8F8aBzcXjYIGC3z-2i1309Ovgy2ZsugExJawLoo7sY4sPgxFGPH.jpg"&gt;&lt;/p&gt;&lt;p&gt;</w:t>
      </w:r>
      <w:r>
        <w:rPr>
          <w:sz w:val="32"/>
          <w:szCs w:val="32"/>
        </w:rPr>
        <w:t>很多人可能会因为她的美丽而被吸引，但真正值得称赞的是她内在深厚的人文关怀。在医院里，她总能准确地判断患者的情绪状态，并根据实际情况给予适当的心理支持。她的话语温暖而鼓舞，让许多受伤或生病的人感受到了一丝希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这样的女孩成为你最好的朋友？</w:t>
      </w:r>
      <w:r>
        <w:rPr>
          <w:sz w:val="32"/>
          <w:szCs w:val="32"/>
        </w:rPr>
        <w:t>&lt;/p&gt;&lt;p&gt;&lt;img src="/static-img/YcanvAvH3FG8vZiGt437NzYIGC3z-2i1309Ovgy2ZsugExJawLoo7sY4sPgxFGPH.jpg"&gt;&lt;/p&gt;&lt;p&gt;</w:t>
      </w:r>
      <w:r>
        <w:rPr>
          <w:sz w:val="32"/>
          <w:szCs w:val="32"/>
        </w:rPr>
        <w:t>尽管这位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是医院里的重要一员，但她并非只专注于工作。当闲暇时分，她热衷于参与社区服务活动，如举办健康讲座、组织志愿者团队等。这些行为展现了她的善良以及对社会责任感，这些都是一个真正好友所应具备的一般性格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看待这种女性形象？</w:t>
      </w:r>
      <w:r>
        <w:rPr>
          <w:sz w:val="32"/>
          <w:szCs w:val="32"/>
        </w:rPr>
        <w:t>&lt;/p&gt;&lt;p&gt;&lt;img src="/static-img/xfmW-S27uIBJnHyAMGzakTYIGC3z-2i1309Ovgy2ZsugExJawLoo7sY4sPgxFGPH.jpg"&gt;&lt;/p&gt;&lt;p&gt;</w:t>
      </w:r>
      <w:r>
        <w:rPr>
          <w:sz w:val="32"/>
          <w:szCs w:val="32"/>
        </w:rPr>
        <w:t>随着时间推移，这位年轻漂亮的护士成为了许多人的榜样。不仅因为她的外貌，也因为她的品质——即使面临繁重任务依然坚持不懈，对他人充满同情心。这是一个积极向上的女性形象，它激励人们追求卓越，同时也提醒我们，即便身处艰难环境，也不要忘记基本的人道主义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怎样去珍惜这样的人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像这位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这样的女孩，我们应该给予更多尊重与理解，而不是仅仅欣赏她们容颜。在我们的日常生活中，尽量减少对她们过度评价，多提供支持和帮助，让她们知道自己的辛勤付出不会白费。在某种程度上，我们也可以通过学习他们展示出的优点来丰富自己的性格，使之更加全面发展。</w:t>
      </w:r>
      <w:r>
        <w:rPr>
          <w:sz w:val="32"/>
          <w:szCs w:val="32"/>
        </w:rPr>
        <w:t>&lt;/p&gt;&lt;p&gt;&lt;a href = "/doc/311872-</w:t>
      </w:r>
      <w:r>
        <w:rPr>
          <w:sz w:val="32"/>
          <w:szCs w:val="32"/>
        </w:rPr>
        <w:t>年轻漂亮的护士美丽人妻</w:t>
      </w:r>
      <w:r>
        <w:rPr>
          <w:sz w:val="32"/>
          <w:szCs w:val="32"/>
        </w:rPr>
        <w:t>.doc" rel="alternate" download="311872-</w:t>
      </w:r>
      <w:r>
        <w:rPr>
          <w:sz w:val="32"/>
          <w:szCs w:val="32"/>
        </w:rPr>
        <w:t>年轻漂亮的护士美丽人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