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告别乱动不然疼的是你一段关于责任与后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药店，店主是一个温文尔雅的中年男子，他的药店里藏着许多奇妙的草药和秘方。每当有人生病或不适时，他们都会来到这里寻求帮助。然而，这个小镇也有一个传言：不要随意触碰那些神秘的瓶子，不然会遭遇未知的后果。</w:t>
      </w:r>
      <w:r>
        <w:rPr>
          <w:sz w:val="32"/>
          <w:szCs w:val="32"/>
        </w:rPr>
        <w:t>&lt;/p&gt;&lt;p&gt;&lt;img src="/static-img/1RW3Ay6_q1J9VNqyio_0RfEwZhuPp39yDv7V_OodQuxMoSIGaaOLl7hZ3ceFUQOy.jpg"&gt;&lt;/p&gt;&lt;p&gt;</w:t>
      </w:r>
      <w:r>
        <w:rPr>
          <w:sz w:val="32"/>
          <w:szCs w:val="32"/>
        </w:rPr>
        <w:t>故事发生在一个阳光明媚的一天，小镇上的孩子们正在玩耍。一位好奇心旺盛的小男孩，被这些传说所吸引。他决定要去探险，看看这些瓶子里面到底有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悄悄地溜进了那间古老药店，一眼就看到了一排排精致装饰、标有各种符号和字样的玻璃瓶。小男孩感到既兴奋又害怕，但他的好奇心最终战胜了恐惧。他慢慢地走近了一只装满了红色的液体的小瓶子，正准备伸手去触摸，那时候，一阵强烈的声音响起：“别乱动，不然疼的是你！”</w:t>
      </w:r>
      <w:r>
        <w:rPr>
          <w:sz w:val="32"/>
          <w:szCs w:val="32"/>
        </w:rPr>
        <w:t>&lt;/p&gt;&lt;p&gt;&lt;img src="/static-img/fwNiYHXlNLqD-kgyzRoVrfEwZhuPp39yDv7V_OodQuyssVcaeXQEY6UDT2X-s5N38TBmG4-nf3IO_tX86h1C7Eh-CupX43sVjwdwq6Qu8II.jpg"&gt;&lt;/p&gt;&lt;p&gt;</w:t>
      </w:r>
      <w:r>
        <w:rPr>
          <w:sz w:val="32"/>
          <w:szCs w:val="32"/>
        </w:rPr>
        <w:t>小男孩吓得跳起来，慌忙退回原处。那声音仿佛来自于某种超自然力量，它警告着所有的人，不要触犯那些禁忌。在此之后，小镇上的人们都更加谨慎了，他们知道，如果违反规矩，就可能面临不可预测的地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与后果</w:t>
      </w:r>
      <w:r>
        <w:rPr>
          <w:sz w:val="32"/>
          <w:szCs w:val="32"/>
        </w:rPr>
        <w:t>&lt;/p&gt;&lt;p&gt;&lt;img src="/static-img/gI80thYIgB4jvvGF1L7-NPEwZhuPp39yDv7V_OodQuyssVcaeXQEY6UDT2X-s5N38TBmG4-nf3IO_tX86h1C7Eh-CupX43sVjwdwq6Qu8II.png"&gt;&lt;/p&gt;&lt;p&gt;</w:t>
      </w:r>
      <w:r>
        <w:rPr>
          <w:sz w:val="32"/>
          <w:szCs w:val="32"/>
        </w:rPr>
        <w:t xml:space="preserve">这段经历教给小男孩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有些事物是不能轻易触碰或者改变的。不管是什么原因，都应该尊重它们原本的状态。这也是成长过程中不断学习和理解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代价</w:t>
      </w:r>
      <w:r>
        <w:rPr>
          <w:sz w:val="32"/>
          <w:szCs w:val="32"/>
        </w:rPr>
        <w:t>&lt;/p&gt;&lt;p&gt;&lt;img src="/static-img/WGQAtvZcID5FruY3WgPdQ_EwZhuPp39yDv7V_OodQuyssVcaeXQEY6UDT2X-s5N38TBmG4-nf3IO_tX86h1C7Eh-CupX43sVjwdwq6Qu8II.png"&gt;&lt;/p&gt;&lt;p&gt;</w:t>
      </w:r>
      <w:r>
        <w:rPr>
          <w:sz w:val="32"/>
          <w:szCs w:val="32"/>
        </w:rPr>
        <w:t>责任是我们生活中的重要组成部分，无论是在日常生活还是在更深层次的问题上，我们都必须承担自己的行为所带来的结果。如果不负责任，那么代价可能会很沉重。例如，在科学研究领域，如果没有足够谨慎，对于未知进行实验，就可能导致灾难性的后果。而对于个人而言，如果对他人的隐私或财产不加以保护，也同样会面临法律上的追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背后的智慧</w:t>
      </w:r>
      <w:r>
        <w:rPr>
          <w:sz w:val="32"/>
          <w:szCs w:val="32"/>
        </w:rPr>
        <w:t>&lt;/p&gt;&lt;p&gt;&lt;img src="/static-img/bmp40-yu-m4W1Z69uRaWOPEwZhuPp39yDv7V_OodQuyssVcaeXQEY6UDT2X-s5N38TBmG4-nf3IO_tX86h1C7Eh-CupX43sVjwdwq6Qu8II.png"&gt;&lt;/p&gt;&lt;p&gt;</w:t>
      </w:r>
      <w:r>
        <w:rPr>
          <w:sz w:val="32"/>
          <w:szCs w:val="32"/>
        </w:rPr>
        <w:t>很多时候，我们发现自己被某些禁忌限制，却往往不知道背后的原因。这需要我们花时间去思考和了解，而不是盲目破坏。在这个过程中，我们也许能够发现更多关于世界运行机制以及自身存在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鎮傳說與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個故事讓人們開始對傳說產生新的理解，每一次經歷都是我們對世界觀念的一次更新。在這個過程中，我們學會了珍惜周圍環境，以及保持謹慎，這樣才能避免因無知而帶來災難性後果。我們從一個簡單的小鎮傳說中，學習到了如何與大自然共存，以及如何為自己的行為負責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出“别乱动不然疼的是你”的话语蕴含着深刻的人生哲理——无论是在现实生活中还是在抽象思维层面，都需要我们学会珍惜现在拥有的东西，同时也要为自己的行为负责。只有这样，我们才能真正享受生命中的每一刻，而不是因为我们的鲁莽行为而失去了宝贵的事物。此外，这个故事还提醒我们，要尊重并遵守周围环境中的规则和禁忌，因为有些事情虽然看似简单，但是其背后的风险却是无法估量的。当我们能够正确处理这种关系时，那么即使身处复杂多变的情境下，也能保持内心平静，从容应对一切挑战。这就是“别乱动不然疼的是你”这句话想要传达出的道理——一种责任感、一种智慧，以及一种对生活本质认真的态度。</w:t>
      </w:r>
      <w:r>
        <w:rPr>
          <w:sz w:val="32"/>
          <w:szCs w:val="32"/>
        </w:rPr>
        <w:t>&lt;/p&gt;&lt;p&gt;&lt;a href = "/doc/313516-</w:t>
      </w:r>
      <w:r>
        <w:rPr>
          <w:sz w:val="32"/>
          <w:szCs w:val="32"/>
        </w:rPr>
        <w:t>警告别乱动不然疼的是你一段关于责任与后果的故事</w:t>
      </w:r>
      <w:r>
        <w:rPr>
          <w:sz w:val="32"/>
          <w:szCs w:val="32"/>
        </w:rPr>
        <w:t>.doc" rel="alternate" download="313516-</w:t>
      </w:r>
      <w:r>
        <w:rPr>
          <w:sz w:val="32"/>
          <w:szCs w:val="32"/>
        </w:rPr>
        <w:t>警告别乱动不然疼的是你一段关于责任与后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