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过的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有一类视频引起了我的特别关注，那就是关于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。这些视频不仅展示了这位艺术家的才华无边，而且还让我对日本流行文化有了更深入的了解。</w:t>
      </w:r>
      <w:r>
        <w:rPr>
          <w:sz w:val="32"/>
          <w:szCs w:val="32"/>
        </w:rPr>
        <w:t>&lt;/p&gt;&lt;p&gt;&lt;img src="/static-img/7Gvchc2lSb56Aor3eI15y_EwZhuPp39yDv7V_OodQuxMoSIGaaOLl7hZ3ceFUQOy.jpg"&gt;&lt;/p&gt;&lt;p&gt;</w:t>
      </w:r>
      <w:r>
        <w:rPr>
          <w:sz w:val="32"/>
          <w:szCs w:val="32"/>
        </w:rPr>
        <w:t>首先，这位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风格独树一帜，他融合了各种元素，包括传统和现代乐器的声音，以及充满活力的节奏，让人听后难以忘怀。他的歌词既有深刻的社会意义，又能让人感受到一种前所未有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艺术家在表演方面也非常出色。他不仅擅长使用语言，还能够通过舞蹈和姿态来增强自己的表现力，使得观众即使是在远距离观看下，也能感受到他带来的热情和激情。</w:t>
      </w:r>
      <w:r>
        <w:rPr>
          <w:sz w:val="32"/>
          <w:szCs w:val="32"/>
        </w:rPr>
        <w:t>&lt;/p&gt;&lt;p&gt;&lt;img src="/static-img/HqgZFL403-sfQ_Ns3acLIPEwZhuPp39yDv7V_OodQuyssVcaeXQEY6UDT2X-s5N38TBmG4-nf3IO_tX86h1C7Eh-CupX43sVjwdwq6Qu8II.jpg"&gt;&lt;/p&gt;&lt;p&gt;</w:t>
      </w:r>
      <w:r>
        <w:rPr>
          <w:sz w:val="32"/>
          <w:szCs w:val="32"/>
        </w:rPr>
        <w:t>最后，这些视频中的评论区也是一个宝库。在那里，我发现了一批忠实粉丝，他们对这个艺术家的每个动作都给予高度评价，并且分享他们如何被他的音乐所触动。我甚至看到了一些粉丝们自己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情况，他们用这种方式来表达自己对于这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观看这些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是我最近的一大享受，它不仅让我获得了一份文化上的收获，还给我带来了巨大的精神振奋。这让我更加坚信，每一次探索都是可能开启新世界的大门。</w:t>
      </w:r>
      <w:r>
        <w:rPr>
          <w:sz w:val="32"/>
          <w:szCs w:val="32"/>
        </w:rPr>
        <w:t>&lt;/p&gt;&lt;p&gt;&lt;img src="/static-img/PSu7OHlNjdPcDI1_2tl8QfEwZhuPp39yDv7V_OodQuyssVcaeXQEY6UDT2X-s5N38TBmG4-nf3IO_tX86h1C7Eh-CupX43sVjwdwq6Qu8II.jpg"&gt;&lt;/p&gt;&lt;p&gt;&lt;a href = "/doc/315126-</w:t>
      </w:r>
      <w:r>
        <w:rPr>
          <w:sz w:val="32"/>
          <w:szCs w:val="32"/>
        </w:rPr>
        <w:t>主题我看过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315126-</w:t>
      </w:r>
      <w:r>
        <w:rPr>
          <w:sz w:val="32"/>
          <w:szCs w:val="32"/>
        </w:rPr>
        <w:t>主题我看过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