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心筝影弄筝与陆筝的艺术差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音乐中，筝是一种古老而美丽的乐器，它不仅拥有悠久的历史，更是文化艺术中的重要组成部分。弄筝与陆筝虽然都是竹制一弦丝弓弹性乐器，但它们之间存在着一些显著的差异，这些差异体现在材料、结构、演奏技巧以及所产生的声音上。</w:t>
      </w:r>
      <w:r>
        <w:rPr>
          <w:sz w:val="32"/>
          <w:szCs w:val="32"/>
        </w:rPr>
        <w:t>&lt;/p&gt;&lt;p&gt;</w:t>
      </w:r>
      <w:r>
        <w:rPr>
          <w:sz w:val="32"/>
          <w:szCs w:val="32"/>
        </w:rPr>
        <w:t>首先，从材料和结构上看，弄 筝一般采用的是一种叫做“木质”或“檀香”的材质，这种材质具有良好的音色和耐用性，而陆 筝则常用到黄杨木或者其他类型的竹类，其外壳通常较为坚硬，可以承受更大的撞击力。这种结构上的不同也直接影响到了两个乐器的声音特点。</w:t>
      </w:r>
      <w:r>
        <w:rPr>
          <w:sz w:val="32"/>
          <w:szCs w:val="32"/>
        </w:rPr>
        <w:t>&lt;/p&gt;&lt;p&gt;&lt;img src="/static-img/XRb23tuu-5LVne_zKuxA5A.jpg"&gt;&lt;/p&gt;&lt;p&gt;</w:t>
      </w:r>
      <w:r>
        <w:rPr>
          <w:sz w:val="32"/>
          <w:szCs w:val="32"/>
        </w:rPr>
        <w:t>其次，在演奏技巧方面，弄 筝以其独特的手法和旋律风格闻名于世，尤其是在北方地区，如北京等地有着非常丰富多彩的地道音乐表演。而陆 筝则更多地在南方地区流行，如广州、上海等地，以其柔美细腻的声音深受人们喜爱。在演奏时，不同的地方还会有一些特殊的手法，比如捏拨方式也有所不同，这也是两者区别的一个方面。</w:t>
      </w:r>
      <w:r>
        <w:rPr>
          <w:sz w:val="32"/>
          <w:szCs w:val="32"/>
        </w:rPr>
        <w:t>&lt;/p&gt;&lt;p&gt;</w:t>
      </w:r>
      <w:r>
        <w:rPr>
          <w:sz w:val="32"/>
          <w:szCs w:val="32"/>
        </w:rPr>
        <w:t>再者，在声音方面，弄 筝因为使用了不同的材料，所以它发出的声音更加清晰明亮，有时候甚至带有一定的金属感。而陆 筝由于使用的是竹类，因此它的声音更加温暖细腻，与人声相得益彰，使听众能够感受到更多的情感层次。这一点也反映了他们各自所处地域的人文气息。</w:t>
      </w:r>
      <w:r>
        <w:rPr>
          <w:sz w:val="32"/>
          <w:szCs w:val="32"/>
        </w:rPr>
        <w:t>&lt;/p&gt;&lt;p&gt;&lt;img src="/static-img/slTnf3gKBO2dRrZXHt-yJw.jpg"&gt;&lt;/p&gt;&lt;p&gt;</w:t>
      </w:r>
      <w:r>
        <w:rPr>
          <w:sz w:val="32"/>
          <w:szCs w:val="32"/>
        </w:rPr>
        <w:t>此外，还有一个值得注意的问题，那就是每个地方都有自己的传统歌曲或者舞蹈伴随着这些乐器进行表演，而这使得这些传统音乐具备了很强的地理文化认同感。比如说，一曲《渔家女》可能在北方被一位女子独唱，但如果是在南方，她可能会选择拿起一把陆 筐来伴奏，这样就形成了一种全新的感觉和情调。</w:t>
      </w:r>
      <w:r>
        <w:rPr>
          <w:sz w:val="32"/>
          <w:szCs w:val="32"/>
        </w:rPr>
        <w:t>&lt;/p&gt;&lt;p&gt;</w:t>
      </w:r>
      <w:r>
        <w:rPr>
          <w:sz w:val="32"/>
          <w:szCs w:val="32"/>
        </w:rPr>
        <w:t>最后，不可忽视的是，每个地方对这些乐器的修饰和装饰也有自己独到的风格，这也反映出每个地方的人们对于生活的一种审美追求。无论是简单优雅还是华丽夺目，都能让我们看到人们对传统艺术的一种深刻理解和尊重，以及他们想要通过这样的艺术形式去表达自己的情感和思想。</w:t>
      </w:r>
      <w:r>
        <w:rPr>
          <w:sz w:val="32"/>
          <w:szCs w:val="32"/>
        </w:rPr>
        <w:t>&lt;/p&gt;&lt;p&gt;&lt;img src="/static-img/UP4tb64WKcMxvCQeHLJnGQ.jpg"&gt;&lt;/p&gt;&lt;p&gt;</w:t>
      </w:r>
      <w:r>
        <w:rPr>
          <w:sz w:val="32"/>
          <w:szCs w:val="32"/>
        </w:rPr>
        <w:t>总之，无论是弄 筐还是陆 筐，它们都代表着中国古代音乐遗产中的宝贵财富，是中华民族精神的一部分，也是世界文化遗产中不可或缺的一环。在这个全球化的大背景下，我们应该继续珍惜并推广这些珍贵的文化遗产，让更多的人了解并欣赏它们，让它们永远活跃在我们的生活中。</w:t>
      </w:r>
      <w:r>
        <w:rPr>
          <w:sz w:val="32"/>
          <w:szCs w:val="32"/>
        </w:rPr>
        <w:t>&lt;/p&gt;&lt;p&gt;&lt;a href = "/doc/317059-</w:t>
      </w:r>
      <w:r>
        <w:rPr>
          <w:sz w:val="32"/>
          <w:szCs w:val="32"/>
        </w:rPr>
        <w:t>文心筝影弄筝与陆筝的艺术差异探究</w:t>
      </w:r>
      <w:r>
        <w:rPr>
          <w:sz w:val="32"/>
          <w:szCs w:val="32"/>
        </w:rPr>
        <w:t>.doc" rel="alternate" download="317059-</w:t>
      </w:r>
      <w:r>
        <w:rPr>
          <w:sz w:val="32"/>
          <w:szCs w:val="32"/>
        </w:rPr>
        <w:t>文心筝影弄筝与陆筝的艺术差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