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妈是你的人温暖家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与人之间最深厚的情感往往来自于血缘之中。儿子妈妈是你的人，这句话听起来简单，但它背后承载着无数家庭成员间的爱和牵挂。今天，我们来探讨一下这句话所蕴含的意义，以及它如何影响一个人的成长和生活。</w:t>
      </w:r>
      <w:r>
        <w:rPr>
          <w:sz w:val="32"/>
          <w:szCs w:val="32"/>
        </w:rPr>
        <w:t>&lt;/p&gt;&lt;p&gt;&lt;img src="/static-img/P_b9TgkEXl7VvcBR_6CYGg.jpg"&gt;&lt;/p&gt;&lt;p&gt;</w:t>
      </w:r>
      <w:r>
        <w:rPr>
          <w:sz w:val="32"/>
          <w:szCs w:val="32"/>
        </w:rPr>
        <w:t>亲情是最坚韧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，不仅仅是一种生物学上的联系，它更是一种精神上的纽带。在许多情况下，母亲作为家庭中的核心人物，她对儿子的关怀和支持，是他成长过程中不可或缺的一部分。孩子在母亲的呵护下，从婴儿逐渐成长为独立的大人们，他们学习到的不仅仅是知识，更重要的是如何去爱、被爱以及如何面对生活中的挑战。</w:t>
      </w:r>
      <w:r>
        <w:rPr>
          <w:sz w:val="32"/>
          <w:szCs w:val="32"/>
        </w:rPr>
        <w:t>&lt;/p&gt;&lt;p&gt;&lt;img src="/static-img/gVLZP9vJwiXPr_I4NhD6Ew.jpg"&gt;&lt;/p&gt;&lt;p&gt;</w:t>
      </w:r>
      <w:r>
        <w:rPr>
          <w:sz w:val="32"/>
          <w:szCs w:val="32"/>
        </w:rPr>
        <w:t>一段旅程，一生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的那一刻起，母亲就成了孩子生命旅程中的第一位导师。她教会孩子微笑、哭泣、笑声，还有勇气面对困难。而当孩子走上成人之路时，他依然需要那个温柔而坚强的力量，那个总是在他身后默默支持他的力量。这份力量就是“来吧儿子妈妈是你的人”，这是一个永远不会消失的誓言，也是一个无价的宝贵财富。</w:t>
      </w:r>
      <w:r>
        <w:rPr>
          <w:sz w:val="32"/>
          <w:szCs w:val="32"/>
        </w:rPr>
        <w:t>&lt;/p&gt;&lt;p&gt;&lt;img src="/static-img/fWRV4Om2vf4NJSHp_zsuQw.jpg"&gt;&lt;/p&gt;&lt;p&gt;</w:t>
      </w:r>
      <w:r>
        <w:rPr>
          <w:sz w:val="32"/>
          <w:szCs w:val="32"/>
        </w:rPr>
        <w:t>共同织就生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母子相聚，都像是生命画卷中的一笔墨色，无论时间多么久远，每一次拥抱都能让心灵重获宁静。当年轻男孩站在成功的小山脚时，他会回忆起那些与母亲共度过的人生瞬间，那些似乎微不足道却又格外珍贵的小确幸。他会明白，没有了那份来自母亲的心意，他可能无法成为现在这个样子，而他也一定要用自己的方式回报这一切。</w:t>
      </w:r>
      <w:r>
        <w:rPr>
          <w:sz w:val="32"/>
          <w:szCs w:val="32"/>
        </w:rPr>
        <w:t>&lt;/p&gt;&lt;p&gt;&lt;img src="/static-img/TyQiMW2XlGNFtF7k16a1Iw.jpg"&gt;&lt;/p&gt;&lt;p&gt;</w:t>
      </w:r>
      <w:r>
        <w:rPr>
          <w:sz w:val="32"/>
          <w:szCs w:val="32"/>
        </w:rPr>
        <w:t>跨越时代的情感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儿子已经成为了一名父亲，但对于自己曾经体验到的那种由内而外散发出的温暖和安全感，他仍旧能够记得清清楚楚。他开始思考，如果有一天自己的孩子也需要这样的安慰，那么自己应该如何去做呢？这份从未消失的情感链条，让我们看到了“来吧儿子妈妈是你的人”的价值所在，它不只是一个简单的话语，更是一种传递下去的心灵契约。</w:t>
      </w:r>
      <w:r>
        <w:rPr>
          <w:sz w:val="32"/>
          <w:szCs w:val="32"/>
        </w:rPr>
        <w:t>&lt;/p&gt;&lt;p&gt;&lt;img src="/static-img/O-s_eOZmJ4YzhHVvKzN4Tg.jpeg"&gt;&lt;/p&gt;&lt;p&gt;</w:t>
      </w:r>
      <w:r>
        <w:rPr>
          <w:sz w:val="32"/>
          <w:szCs w:val="32"/>
        </w:rPr>
        <w:t>将爱传递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出“来吧儿子妈妈是你的人”这四个字的时候，我们其实是在告诉世界：家不是只限于四壁围绕的地方，它更是一个充满希望与梦想的地方。我们要学会珍惜眼前的每一分每一秒，因为这些都是构建我们的记忆宝库，而这些记忆将永远陪伴我们前行，就像春风化雨一般地滋润着我们的心田，让我们的灵魂更加坚强，为未来的道路点亮灯塔照亮方向。</w:t>
      </w:r>
      <w:r>
        <w:rPr>
          <w:sz w:val="32"/>
          <w:szCs w:val="32"/>
        </w:rPr>
        <w:t>&lt;/p&gt;&lt;p&gt;&lt;a href = "/doc/317195-</w:t>
      </w:r>
      <w:r>
        <w:rPr>
          <w:sz w:val="32"/>
          <w:szCs w:val="32"/>
        </w:rPr>
        <w:t>儿子妈妈是你的人温暖家庭的力量</w:t>
      </w:r>
      <w:r>
        <w:rPr>
          <w:sz w:val="32"/>
          <w:szCs w:val="32"/>
        </w:rPr>
        <w:t>.doc" rel="alternate" download="317195-</w:t>
      </w:r>
      <w:r>
        <w:rPr>
          <w:sz w:val="32"/>
          <w:szCs w:val="32"/>
        </w:rPr>
        <w:t>儿子妈妈是你的人温暖家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