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我们这儿的电动车也能这么玩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决定放慢脚步，来一场农村情侣电动车野战。我们租了一辆小型电动摩托车，一副安全头盔，准备好迎接这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，我们先对着镜子做了个小表情，然后笑着拍了几张照片留念。这不仅是为了证明我们真的去过，还有就是要给朋友们看看我们的“硬派”装扮。</w:t>
      </w:r>
      <w:r>
        <w:rPr>
          <w:sz w:val="32"/>
          <w:szCs w:val="32"/>
        </w:rPr>
        <w:t>&lt;/p&gt;&lt;p&gt;&lt;img src="/static-img/5mxoJK5X8bbGN5d5ZBo8JA.jpg"&gt;&lt;/p&gt;&lt;p&gt;</w:t>
      </w:r>
      <w:r>
        <w:rPr>
          <w:sz w:val="32"/>
          <w:szCs w:val="32"/>
        </w:rPr>
        <w:t>一路上风景如画，田野里的麦浪轻轻摇曳，蓝天白云映衬下，看得人心旷神怡。我们边骑边聊，那些平时忙碌的工作和生活琐事，在这样的环境中似乎都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找到了一个合适的地方停下车，我们跳下来，对视一眼，就知道这是时候展现一下我们的“驾驶技巧”。我抓住她的手，一起冲向那片绿油油的小草地。随着速度的加快，小草就像是在迎接我们的挑战，它们在轮胎底下发出沙沙的声音，让整个过程充满了游戏和乐趣。</w:t>
      </w:r>
      <w:r>
        <w:rPr>
          <w:sz w:val="32"/>
          <w:szCs w:val="32"/>
        </w:rPr>
        <w:t>&lt;/p&gt;&lt;p&gt;&lt;img src="/static-img/Mwps6Y80Tip8WQ-040hyAg.jpg"&gt;&lt;/p&gt;&lt;p&gt;</w:t>
      </w:r>
      <w:r>
        <w:rPr>
          <w:sz w:val="32"/>
          <w:szCs w:val="32"/>
        </w:rPr>
        <w:t>这不是一般的骑行，而是一种自由自在地享受大自然美景的方式。在这里，没有交通规则，也没有旁人的目光，只有你我之间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歇息时间里，我们还玩了一场“谁能更长时间保持平衡”的游戏。我记得她紧闭双眼，用尽全身力量稳住车子，那副样子让我忍俊不禁。而当她胜利后，我却因为笑过头而差点摔倒，不过幸运的是只跌坐在地上，不曾翻滚过去。</w:t>
      </w:r>
      <w:r>
        <w:rPr>
          <w:sz w:val="32"/>
          <w:szCs w:val="32"/>
        </w:rPr>
        <w:t>&lt;/p&gt;&lt;p&gt;&lt;img src="/static-img/6pajm2MZX4UlPHcmCeQpdw.jpg"&gt;&lt;/p&gt;&lt;p&gt;</w:t>
      </w:r>
      <w:r>
        <w:rPr>
          <w:sz w:val="32"/>
          <w:szCs w:val="32"/>
        </w:rPr>
        <w:t>此刻，我坐在电脑前回忆起那个周末，心里暖洋洋的。那次农村情侣电动车野战，不仅让我们体验到了另一种生活，更深化了彼此间的情感纽带。如果还有机会，我一定会再次加入到这样的冒险中去，因为那份自由和快乐，是任何物质都无法替代的。</w:t>
      </w:r>
      <w:r>
        <w:rPr>
          <w:sz w:val="32"/>
          <w:szCs w:val="32"/>
        </w:rPr>
        <w:t>&lt;/p&gt;&lt;p&gt;&lt;a href = "/doc/317214-</w:t>
      </w:r>
      <w:r>
        <w:rPr>
          <w:sz w:val="32"/>
          <w:szCs w:val="32"/>
        </w:rPr>
        <w:t>农村情侣电动车野战我们这儿的电动车也能这么玩啊</w:t>
      </w:r>
      <w:r>
        <w:rPr>
          <w:sz w:val="32"/>
          <w:szCs w:val="32"/>
        </w:rPr>
        <w:t>.doc" rel="alternate" download="317214-</w:t>
      </w:r>
      <w:r>
        <w:rPr>
          <w:sz w:val="32"/>
          <w:szCs w:val="32"/>
        </w:rPr>
        <w:t>农村情侣电动车野战我们这儿的电动车也能这么玩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