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着静谧的河岸漫步感受微风中传来的树叶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边的宁静</w:t>
      </w:r>
      <w:r>
        <w:rPr>
          <w:sz w:val="32"/>
          <w:szCs w:val="32"/>
        </w:rPr>
        <w:t>&lt;/p&gt;&lt;p&gt;&lt;img src="/static-img/1IF1a-oKGBWW5wsIzyk389ROiNGQx5DezGyeSqSTMzydyxqu-nBzRsxkSVDeflpk.jpg"&gt;&lt;/p&gt;&lt;p&gt;</w:t>
      </w:r>
      <w:r>
        <w:rPr>
          <w:sz w:val="32"/>
          <w:szCs w:val="32"/>
        </w:rPr>
        <w:t>走在江边的小道上，每一步都踏在了无数历史和故事的脚印之上。这里是古老城镇的心脏，每一棵树下都见证了无数人生。阳光透过茂密的枝叶洒落，形成斑驳陆离的光影，这正是“江岸有枝”带给我们的最原始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流淌的时间</w:t>
      </w:r>
      <w:r>
        <w:rPr>
          <w:sz w:val="32"/>
          <w:szCs w:val="32"/>
        </w:rPr>
        <w:t>&lt;/p&gt;&lt;p&gt;&lt;img src="/static-img/DzpErreUoegRXFJMupCrS9ROiNGQx5DezGyeSqSTMzzS8DMSYjdoAzdJrmCxZgpCgZfXJFWzvaGhl1WDX3OCiA.jpg"&gt;&lt;/p&gt;&lt;p&gt;</w:t>
      </w:r>
      <w:r>
        <w:rPr>
          <w:sz w:val="32"/>
          <w:szCs w:val="32"/>
        </w:rPr>
        <w:t>随着时间的流逝，这片土地上的每一根树干，都深深地镌刻了岁月。在这些经历百年风霜的大树之间，我们可以听到那股似乎来自遥远过去的声音，那是一种平和而又坚韧不拔的情感，它好像是在诉说着这片土地对于所有生命所持有的珍贵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荡漾、色彩交织</w:t>
      </w:r>
      <w:r>
        <w:rPr>
          <w:sz w:val="32"/>
          <w:szCs w:val="32"/>
        </w:rPr>
        <w:t>&lt;/p&gt;&lt;p&gt;&lt;img src="/static-img/YgoC2VYfvd9a5EgxMHo1nNROiNGQx5DezGyeSqSTMzzS8DMSYjdoAzdJrmCxZgpCgZfXJFWzvaGhl1WDX3OCiA.jpg"&gt;&lt;/p&gt;&lt;p&gt;</w:t>
      </w:r>
      <w:r>
        <w:rPr>
          <w:sz w:val="32"/>
          <w:szCs w:val="32"/>
        </w:rPr>
        <w:t>站在河岸旁，看着水面上的倒影，就像是在看一个永恒未动的情景。水波轻拍石壁，发出清脆的声音，让人心旷神怡。这不仅是一幅画作，更是一个生活场景，其中包含了自然界万千变化，也反映出人类对美好事物追求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自然的呼唤</w:t>
      </w:r>
      <w:r>
        <w:rPr>
          <w:sz w:val="32"/>
          <w:szCs w:val="32"/>
        </w:rPr>
        <w:t>&lt;/p&gt;&lt;p&gt;&lt;img src="/static-img/m_UW6j3ySfwJa1F3eQKLvtROiNGQx5DezGyeSqSTMzzS8DMSYjdoAzdJrmCxZgpCgZfXJFWzvaGhl1WDX3OCiA.jpg"&gt;&lt;/p&gt;&lt;p&gt;</w:t>
      </w:r>
      <w:r>
        <w:rPr>
          <w:sz w:val="32"/>
          <w:szCs w:val="32"/>
        </w:rPr>
        <w:t>人们总是渴望回到大自然怀抱，那里没有喧嚣，没有压力，只有纯净和自由。在这里，他们能够找到内心深处那些久违的情感，与这片江山进行一次温馨而又亲密的心灵交流。当我们站在这样的环境中时，不禁会问：我们是否已经忘记了自己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上的回忆与梦想</w:t>
      </w:r>
      <w:r>
        <w:rPr>
          <w:sz w:val="32"/>
          <w:szCs w:val="32"/>
        </w:rPr>
        <w:t>&lt;/p&gt;&lt;p&gt;&lt;img src="/static-img/ewy9ag2FuPV6EpUkVQL-kdROiNGQx5DezGyeSqSTMzzS8DMSYjdoAzdJrmCxZgpCgZfXJFWzvaGhl1WDX3OCiA.jpg"&gt;&lt;/p&gt;&lt;p&gt;</w:t>
      </w:r>
      <w:r>
        <w:rPr>
          <w:sz w:val="32"/>
          <w:szCs w:val="32"/>
        </w:rPr>
        <w:t>许多人的童年记忆都是在这样一个地方成长起来的，有些人可能还能回忆起当年的跳水游戏或是捉鱼玩耍。那时候，我们并不知道未来会发生什么，但我们知道，当今生的某个瞬间，我们一定会回到这里，因为这是家，是归宿。而这个家，就是那个充满希望的地方，它让我们的梦想得以延续，即使到了将来再次回来的时候，也依然保持着最初那种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被称为“江岸有枝”的地方，我站立于此，我感到一种前所未有的安宁。我知道，无论我去哪里，都有一部分我留在这里，而这份情感，将伴随我走向未来的每一步。如果你也曾来到过这样的地方，或许你也能理解为什么有些事情，就像是它们永远不会消失一样。</w:t>
      </w:r>
      <w:r>
        <w:rPr>
          <w:sz w:val="32"/>
          <w:szCs w:val="32"/>
        </w:rPr>
        <w:t>&lt;/p&gt;&lt;p&gt;&lt;a href = "/doc/319122-</w:t>
      </w:r>
      <w:r>
        <w:rPr>
          <w:sz w:val="32"/>
          <w:szCs w:val="32"/>
        </w:rPr>
        <w:t>江岸有枝沿着静谧的河岸漫步感受微风中传来的树叶轻语</w:t>
      </w:r>
      <w:r>
        <w:rPr>
          <w:sz w:val="32"/>
          <w:szCs w:val="32"/>
        </w:rPr>
        <w:t>.doc" rel="alternate" download="319122-</w:t>
      </w:r>
      <w:r>
        <w:rPr>
          <w:sz w:val="32"/>
          <w:szCs w:val="32"/>
        </w:rPr>
        <w:t>江岸有枝沿着静谧的河岸漫步感受微风中传来的树叶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