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沉淀下的阿姨们说这几年睡过的老阿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沉淀下的阿姨们：说这几年睡过的老阿姨</w:t>
      </w:r>
      <w:r>
        <w:rPr>
          <w:sz w:val="32"/>
          <w:szCs w:val="32"/>
        </w:rPr>
        <w:t>&lt;/p&gt;&lt;p&gt;&lt;img src="/static-img/ysw2WEY5RqRZHLQvAifS9KT8n3VD6fiLj-1BAMP_uRmYZS_Ge9b6RuAoyz9zJKM1.jpg"&gt;&lt;/p&gt;&lt;p&gt;</w:t>
      </w:r>
      <w:r>
        <w:rPr>
          <w:sz w:val="32"/>
          <w:szCs w:val="32"/>
        </w:rPr>
        <w:t>在这个快速变化的时代，传统与现代相互交织，古老的文化正在逐渐消逝。然而，在一些角落里，还有着一群守护着过去的人——那些曾经是我们生活中不可或缺的一部分，但随着时间流转而被遗忘的“老阿姨”。她们，或许不再拥有那份昔日的辉煌，却依然保持着一颗温暖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小时候，每当放学回家，都会听到母亲对我的叮嘱：“别忘了给隔壁老阿姨带点糖。”她总是坐在自家的门口，一双眼睛里闪烁着深邃的智慧和无尽的情感。那时候，我并不知道她的名字，只知道她是我最亲密的小伙伴之一。在她的故事中，我找到了童年的乐趣，也学会了许多人生的道理。</w:t>
      </w:r>
      <w:r>
        <w:rPr>
          <w:sz w:val="32"/>
          <w:szCs w:val="32"/>
        </w:rPr>
        <w:t>&lt;/p&gt;&lt;p&gt;&lt;img src="/static-img/_3ECfGGiFw-Sc56gdD1N0qT8n3VD6fiLj-1BAMP_uRngj87PU_n9UBEspGHMSj-tC4corremH2NQkaxUZU2yz8fs65QEayQ5-hc-6r5HqvM.jpg"&gt;&lt;/p&gt;&lt;p&gt;</w:t>
      </w:r>
      <w:r>
        <w:rPr>
          <w:sz w:val="32"/>
          <w:szCs w:val="32"/>
        </w:rPr>
        <w:t>如今，当我想起那些曾经陪伴我成长、教导我成熟的小伙伴时，不禁心生感慨。他们虽然没有留下显赫的地位，但在我的记忆里，他们永远是坚强、智慧和善良的一代。我想，这些“老阿姨”们，是不是也默默地看着我们这一代人，用自己的方式影响我们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去看望一个住院的大朋友，她脸上布满皱纹，手指却依旧灵活多端。她给我讲述了从小到大的故事，从战争年代到改革开放，那些风风雨雨都写在了她的眼眸中。而那个晚上，我明白了一件事情：尽管岁月把一切变成了往事，但它们仍然能激发我们的热情，让我们继续前行。</w:t>
      </w:r>
      <w:r>
        <w:rPr>
          <w:sz w:val="32"/>
          <w:szCs w:val="32"/>
        </w:rPr>
        <w:t>&lt;/p&gt;&lt;p&gt;&lt;img src="/static-img/qzWtWj1VGPQ5tidQOu778KT8n3VD6fiLj-1BAMP_uRngj87PU_n9UBEspGHMSj-tC4corremH2NQkaxUZU2yz8fs65QEayQ5-hc-6r5HqvM.jpg"&gt;&lt;/p&gt;&lt;p&gt;</w:t>
      </w:r>
      <w:r>
        <w:rPr>
          <w:sz w:val="32"/>
          <w:szCs w:val="32"/>
        </w:rPr>
        <w:t>说这几年睡过的老阿姨，如同夜空中的星辰，每个人的生命都是独特而璀璨。在她们身上，我们可以看到历史，无论是快节奏还是慢节奏；在她们身上，我们可以体会到爱，无论是在繁华都市还是偏远乡村；在她们身上，我们可以发现生活，无论是在欢笑还是泪水之间。这世上的每个人都是如此宝贵，而这些“老阿姨”，更是一笔难以衡量的人文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珍惜这些金色时光，与这些曾经陪伴我们的“老阿 姬”一起走过最后一段旅程。因为，就像诗人所说，“未有愁绪缠身者，其寿亦久。”</w:t>
      </w:r>
      <w:r>
        <w:rPr>
          <w:sz w:val="32"/>
          <w:szCs w:val="32"/>
        </w:rPr>
        <w:t>&lt;/p&gt;&lt;p&gt;&lt;img src="/static-img/WvWv00iRUgVzfR5RonOS1aT8n3VD6fiLj-1BAMP_uRngj87PU_n9UBEspGHMSj-tC4corremH2NQkaxUZU2yz8fs65QEayQ5-hc-6r5HqvM.jpg"&gt;&lt;/p&gt;&lt;p&gt;&lt;a href = "/doc/31940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沉淀下的阿姨们说这几年睡过的老阿姨</w:t>
      </w:r>
      <w:r>
        <w:rPr>
          <w:sz w:val="32"/>
          <w:szCs w:val="32"/>
        </w:rPr>
        <w:t>.doc" rel="alternate" download="31940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沉淀下的阿姨们说这几年睡过的老阿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