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车灌液渺渺的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车灌液：渺渺的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日子里，渺渺无意中卷入了一场突如其来的灾难——公车被灌满了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。这次事件不仅给她的生活带来了巨大的变动，也让她深刻体会到了危机和应对之道。以下是这场危机发生后的六个关键点：</w:t>
      </w:r>
      <w:r>
        <w:rPr>
          <w:sz w:val="32"/>
          <w:szCs w:val="32"/>
        </w:rPr>
        <w:t>&lt;/p&gt;&lt;p&gt;&lt;img src="/static-img/cR_qtFU04oHN7C3NZSNvDQ.jpg"&gt;&lt;/p&gt;&lt;p&gt;</w:t>
      </w:r>
      <w:r>
        <w:rPr>
          <w:sz w:val="32"/>
          <w:szCs w:val="32"/>
        </w:rPr>
        <w:t>突发情况下的冷静与迅速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渺渺在发现公车被灌满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后，首先保持冷静，不急于采取行动。她清晰地意识到自己的处境，并迅速评估周围环境，以便寻找最佳逃脱路径。</w:t>
      </w:r>
      <w:r>
        <w:rPr>
          <w:sz w:val="32"/>
          <w:szCs w:val="32"/>
        </w:rPr>
        <w:t>&lt;/p&gt;&lt;p&gt;&lt;img src="/static-img/HQu_CSvHRmIBNonGsfip4A.jpg"&gt;&lt;/p&gt;&lt;p&gt;</w:t>
      </w:r>
      <w:r>
        <w:rPr>
          <w:sz w:val="32"/>
          <w:szCs w:val="32"/>
        </w:rPr>
        <w:t>应对策略的灵活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求帮助时，渺渼遇到了各种困难和挑战，但她并没有放弃。在面对不断变化的情况下，她不断调整自己的应对策略，最终成功地避免了更严重的事态发展。</w:t>
      </w:r>
      <w:r>
        <w:rPr>
          <w:sz w:val="32"/>
          <w:szCs w:val="32"/>
        </w:rPr>
        <w:t>&lt;/p&gt;&lt;p&gt;&lt;img src="/static-img/XrLrVtX-vwGg_5WNt66pPA.jpg"&gt;&lt;/p&gt;&lt;p&gt;</w:t>
      </w:r>
      <w:r>
        <w:rPr>
          <w:sz w:val="32"/>
          <w:szCs w:val="32"/>
        </w:rPr>
        <w:t>社区支持网络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渊渼在此次危机中得到了社区成员们的积极帮助，他们提供了物资援助、情感支持和专业知识，使得她能够顺利渡过难关。这种互相依赖的心理状态也加深了社区之间的人际关系。</w:t>
      </w:r>
      <w:r>
        <w:rPr>
          <w:sz w:val="32"/>
          <w:szCs w:val="32"/>
        </w:rPr>
        <w:t>&lt;/p&gt;&lt;p&gt;&lt;img src="/static-img/ey30_NmxTavFayFdypWiaw.jpg"&gt;&lt;/p&gt;&lt;p&gt;</w:t>
      </w:r>
      <w:r>
        <w:rPr>
          <w:sz w:val="32"/>
          <w:szCs w:val="32"/>
        </w:rPr>
        <w:t>风险预防措施的必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之后，市民组织开展了一系列关于公共安全教育活动，让大家认识到个人行为可能产生的影响，并学会如何识别潜在风险，从而减少类似事故再次发生的情形。</w:t>
      </w:r>
      <w:r>
        <w:rPr>
          <w:sz w:val="32"/>
          <w:szCs w:val="32"/>
        </w:rPr>
        <w:t>&lt;/p&gt;&lt;p&gt;&lt;img src="/static-img/RQhFS4wZLhGn4YIwy4aUUg.jpg"&gt;&lt;/p&gt;&lt;p&gt;</w:t>
      </w:r>
      <w:r>
        <w:rPr>
          <w:sz w:val="32"/>
          <w:szCs w:val="32"/>
        </w:rPr>
        <w:t>媒体报道中的责任与权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新闻媒体开始报道这一事件时，它们不得不处理好责任与敏感度之间的矛盾。一方面要确保信息传播准确无误；另一方面，又要避免造成恐慌或过度刺激社会心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政策改革后的成效考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事后续引发了政府对于交通安全管理体系进行改革的一系列讨论。新的政策旨在提高监管力度，加强行业自律，以及提升公众意识，以防止类似悲剧再次发生。</w:t>
      </w:r>
      <w:r>
        <w:rPr>
          <w:sz w:val="32"/>
          <w:szCs w:val="32"/>
        </w:rPr>
        <w:t>&lt;/p&gt;&lt;p&gt;&lt;a href = "/doc/320628-</w:t>
      </w:r>
      <w:r>
        <w:rPr>
          <w:sz w:val="32"/>
          <w:szCs w:val="32"/>
        </w:rPr>
        <w:t>公车灌液渺渺的危机</w:t>
      </w:r>
      <w:r>
        <w:rPr>
          <w:sz w:val="32"/>
          <w:szCs w:val="32"/>
        </w:rPr>
        <w:t>.doc" rel="alternate" download="320628-</w:t>
      </w:r>
      <w:r>
        <w:rPr>
          <w:sz w:val="32"/>
          <w:szCs w:val="32"/>
        </w:rPr>
        <w:t>公车灌液渺渺的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