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妈妈高清完整中文字幕视频温馨母女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们爱看漂亮妈妈中文字幕完整高清视频？</w:t>
      </w:r>
      <w:r>
        <w:rPr>
          <w:sz w:val="32"/>
          <w:szCs w:val="32"/>
        </w:rPr>
        <w:t>&lt;/p&gt;&lt;p&gt;&lt;img src="/static-img/SAFPIiYJvJsOL9Yyr_7TkaT8n3VD6fiLj-1BAMP_uRmYZS_Ge9b6RuAoyz9zJKM1.png"&gt;&lt;/p&gt;&lt;p&gt;</w:t>
      </w:r>
      <w:r>
        <w:rPr>
          <w:sz w:val="32"/>
          <w:szCs w:val="32"/>
        </w:rPr>
        <w:t>是不是因为它们传递了温馨的母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世界里，人们常常忽视了家庭和亲情。然而，当我们看到那些在忙碌生活中仍然能照顾好孩子、保持美丽的妈妈们时，我们不禁感动。在这些视频中，母亲们不仅是孩子的养育者，更是他们成长过程中的引路人。她们用自己的方式教导孩子，无论是在学习上还是在生活习惯上。</w:t>
      </w:r>
      <w:r>
        <w:rPr>
          <w:sz w:val="32"/>
          <w:szCs w:val="32"/>
        </w:rPr>
        <w:t>&lt;/p&gt;&lt;p&gt;&lt;img src="/static-img/41RoTXVqihOPZqvHAKv3pKT8n3VD6fiLj-1BAMP_uRngj87PU_n9UBEspGHMSj-tC4corremH2NQkaxUZU2yz8fs65QEayQ5-hc-6r5HqvM.jpg"&gt;&lt;/p&gt;&lt;p&gt;</w:t>
      </w:r>
      <w:r>
        <w:rPr>
          <w:sz w:val="32"/>
          <w:szCs w:val="32"/>
        </w:rPr>
        <w:t>她们如何用行动展现出完美的一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母亲的形象往往由她的外表、行为和对家庭的投入所塑造。而在这些视频中，我们可以看到很多这样的例子。无论是在早晨给孩子梳理头发，在晚上为他们准备晚餐，还是在周末带着孩子去公园玩耍，这些都是普通但又非常有意义的事情。每一次细心的小动作都显示了一位母亲对家人的深厚感情。</w:t>
      </w:r>
      <w:r>
        <w:rPr>
          <w:sz w:val="32"/>
          <w:szCs w:val="32"/>
        </w:rPr>
        <w:t>&lt;/p&gt;&lt;p&gt;&lt;img src="/static-img/9J5bzTD3vpZ5ptwZiyehj6T8n3VD6fiLj-1BAMP_uRngj87PU_n9UBEspGHMSj-tC4corremH2NQkaxUZU2yz8fs65QEayQ5-hc-6r5HqvM.png"&gt;&lt;/p&gt;&lt;p&gt;</w:t>
      </w:r>
      <w:r>
        <w:rPr>
          <w:sz w:val="32"/>
          <w:szCs w:val="32"/>
        </w:rPr>
        <w:t>这些视频让我们思考：怎样成为更好的父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这些关于漂亮妈妈的中文字幕完整高清视频，不仅能够让人感受到一种温暖，而且还能够启发我们的思维。如果你是一个父亲或者即将成为父亲的人，你会想知道自己是否也能像这些女士一样优秀？你会想要了解更多关于如何照顾好你的宝贝，以及如何与他们建立起更加紧密的情感联系。</w:t>
      </w:r>
      <w:r>
        <w:rPr>
          <w:sz w:val="32"/>
          <w:szCs w:val="32"/>
        </w:rPr>
        <w:t>&lt;/p&gt;&lt;p&gt;&lt;img src="/static-img/q2XgWn0HmXMyCw_KwHjK4qT8n3VD6fiLj-1BAMP_uRngj87PU_n9UBEspGHMSj-tC4corremH2NQkaxUZU2yz8fs65QEayQ5-hc-6r5HqvM.png"&gt;&lt;/p&gt;&lt;p&gt;</w:t>
      </w:r>
      <w:r>
        <w:rPr>
          <w:sz w:val="32"/>
          <w:szCs w:val="32"/>
        </w:rPr>
        <w:t>我们从哪里学到这些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答案很简单，从日常生活开始。每一天，每一个小小的行动，都可能是对下一代最重要的一课。这包括如何处理冲突、如何设定榜样以及如何培养良好的习惯等等。在这方面，一些爸爸和老师同样扮演着关键角色，他们通过示范来影响下一代，而有些时候，是单纯地陪伴而已，即使没有说过任何话，但这种陪伴也是宝贵而必要的。</w:t>
      </w:r>
      <w:r>
        <w:rPr>
          <w:sz w:val="32"/>
          <w:szCs w:val="32"/>
        </w:rPr>
        <w:t>&lt;/p&gt;&lt;p&gt;&lt;img src="/static-img/o-bhFvyyQq0EMkOrIFGObKT8n3VD6fiLj-1BAMP_uRngj87PU_n9UBEspGHMSj-tC4corremH2NQkaxUZU2yz8fs65QEayQ5-hc-6r5HqvM.png"&gt;&lt;/p&gt;&lt;p&gt;</w:t>
      </w:r>
      <w:r>
        <w:rPr>
          <w:sz w:val="32"/>
          <w:szCs w:val="32"/>
        </w:rPr>
        <w:t>有没有什么特别的地方，让它变得如此吸引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有！首先，它们展示的是一种典型中国文化中的“三从四德”，即女儿要从娘家学到的品德，如孝顺父母、敬老爱幼；其次，它们反映了现代女性多重身份，她既是一名职业女性，也是一位家庭主妇；再次，这样的内容充满了情感共鸣，让观众感到温馨而欣慰。此外，由于它们通常包含中文字幕，所以对于理解中文环境的人来说，更添几分亲切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些影片为何值得我们关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回答为什么我们应该关注这样的内容，可以简单地说，因为它们体现了一种社会价值观——以身作则，为他人树立榜样。通过分享日常琐事到高光时刻之间这一切，我们共同构建了一个更加包容、互助与支持的一个社会。而如果你认为自己也有类似的故事或经历，那么参与分享，将会是一个很棒的事情！</w:t>
      </w:r>
      <w:r>
        <w:rPr>
          <w:sz w:val="32"/>
          <w:szCs w:val="32"/>
        </w:rPr>
        <w:t>&lt;/p&gt;&lt;p&gt;&lt;a href = "/doc/321329-</w:t>
      </w:r>
      <w:r>
        <w:rPr>
          <w:sz w:val="32"/>
          <w:szCs w:val="32"/>
        </w:rPr>
        <w:t>美丽妈妈高清完整中文字幕视频温馨母女时光</w:t>
      </w:r>
      <w:r>
        <w:rPr>
          <w:sz w:val="32"/>
          <w:szCs w:val="32"/>
        </w:rPr>
        <w:t>.doc" rel="alternate" download="321329-</w:t>
      </w:r>
      <w:r>
        <w:rPr>
          <w:sz w:val="32"/>
          <w:szCs w:val="32"/>
        </w:rPr>
        <w:t>美丽妈妈高清完整中文字幕视频温馨母女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