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与人类的交错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精总是被描绘为神秘而不可触及的存在。然而，当它们与人类发生联系时，这种神秘感也带来了一丝温暖和理解。</w:t>
      </w:r>
      <w:r>
        <w:rPr>
          <w:sz w:val="32"/>
          <w:szCs w:val="32"/>
        </w:rPr>
        <w:t>&lt;/p&gt;&lt;p&gt;&lt;img src="/static-img/bn99QEbWdeDdS8H0ZVvnJvEwZhuPp39yDv7V_OodQuxMoSIGaaOLl7hZ3ceFUQOy.jpg"&gt;&lt;/p&gt;&lt;p&gt;</w:t>
      </w:r>
      <w:r>
        <w:rPr>
          <w:sz w:val="32"/>
          <w:szCs w:val="32"/>
        </w:rPr>
        <w:t>妖精世界的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世界并非完全封闭，它们对人类抱有好奇心，有时会选择向人类敞开大门。在这种情况下，人们不仅能够见证到妖精日常生活，还可能获得一些未知知识。这种接触让双方都能从对方那里学习新东西，为相互理解打下了基础。</w:t>
      </w:r>
      <w:r>
        <w:rPr>
          <w:sz w:val="32"/>
          <w:szCs w:val="32"/>
        </w:rPr>
        <w:t>&lt;/p&gt;&lt;p&gt;&lt;img src="/static-img/kZK2niahwrUzW2NZuKP6V_EwZhuPp39yDv7V_OodQuyssVcaeXQEY6UDT2X-s5N38TBmG4-nf3IO_tX86h1C7Eh-CupX43sVjwdwq6Qu8II.jpg"&gt;&lt;/p&gt;&lt;p&gt;</w:t>
      </w:r>
      <w:r>
        <w:rPr>
          <w:sz w:val="32"/>
          <w:szCs w:val="32"/>
        </w:rPr>
        <w:t>跨越文化界限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妖精与人类之间形成的情感联系，是跨越文化界限的一次美妙旅行。这份感情不是单方面的，而是建立在相互尊重、理解和信任之上的。它不仅丰富了双方的心灵，也促进了更深层次的交流，让两者之间产生了一种难以言喻的情感纽带。</w:t>
      </w:r>
      <w:r>
        <w:rPr>
          <w:sz w:val="32"/>
          <w:szCs w:val="32"/>
        </w:rPr>
        <w:t>&lt;/p&gt;&lt;p&gt;&lt;img src="/static-img/YtuRK_rcxWFWVVbWWxTKHvEwZhuPp39yDv7V_OodQuyssVcaeXQEY6UDT2X-s5N38TBmG4-nf3IO_tX86h1C7Eh-CupX43sVjwdwq6Qu8II.jpg"&gt;&lt;/p&gt;&lt;p&gt;</w:t>
      </w:r>
      <w:r>
        <w:rPr>
          <w:sz w:val="32"/>
          <w:szCs w:val="32"/>
        </w:rPr>
        <w:t>自然界中的共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通常与自然环境紧密相连，它们对于地球上的生态平衡拥有独特的洞察力。当它们与人类合作时，这份对于自然的爱和敬畏也传递给了人類。这一共生关系促使人们更加关注环境保护，并寻求一种更加谐和的人类社会发展方式。</w:t>
      </w:r>
      <w:r>
        <w:rPr>
          <w:sz w:val="32"/>
          <w:szCs w:val="32"/>
        </w:rPr>
        <w:t>&lt;/p&gt;&lt;p&gt;&lt;img src="/static-img/PtbVS52xdV1uNOs72MR9kvEwZhuPp39yDv7V_OodQuyssVcaeXQEY6UDT2X-s5N38TBmG4-nf3IO_tX86h1C7Eh-CupX43sVjwdwq6Qu8II.jpg"&gt;&lt;/p&gt;&lt;p&gt;</w:t>
      </w:r>
      <w:r>
        <w:rPr>
          <w:sz w:val="32"/>
          <w:szCs w:val="32"/>
        </w:rPr>
        <w:t>魔法艺术中的融合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故事中，妖精通过分享自己的魔法艺术，与人类一起创造出新的作品。这不仅是一种技术上的协同工作，更是一种文化上的融合。在这样的过程中，不管是由谁主导，最终共同创作出的成果往往超出了单个部分所能达到的高度，为两者的合作增添了更多光彩。</w:t>
      </w:r>
      <w:r>
        <w:rPr>
          <w:sz w:val="32"/>
          <w:szCs w:val="32"/>
        </w:rPr>
        <w:t>&lt;/p&gt;&lt;p&gt;&lt;img src="/static-img/1pRT0c5FIyV0tJkaec69OPEwZhuPp39yDv7V_OodQuyssVcaeXQEY6UDT2X-s5N38TBmG4-nf3IO_tX86h1C7Eh-CupX43sVjwdwq6Qu8II.jpg"&gt;&lt;/p&gt;&lt;p&gt;</w:t>
      </w:r>
      <w:r>
        <w:rPr>
          <w:sz w:val="32"/>
          <w:szCs w:val="32"/>
        </w:rPr>
        <w:t>道德探讨中的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妖精与人的情感或物质交易时，就需要考虑到伦理问题。不论是在商业交易还是情感交换上，都需要确保双方都能得到公正对待，以及行为符合道德标准。此外，对于那些来自不同背景的人类或其他生物体来说，我们必须审视自己是否真正了解他们，以及我们如何去尊重他们的事实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中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将来，如果可以实现真实地看到、接触甚至成为朋友或者伙伴，那么这无疑是一个令人兴奋的事情。一旦这一切成为可能，将会有无数关于如何管理这些关系、如何维护安全以及如何让所有参与者都受益的问题等待着解决。而这个过程本身，就是一个巨大的冒险，也许还会引发新的科技发明或哲学思考。</w:t>
      </w:r>
      <w:r>
        <w:rPr>
          <w:sz w:val="32"/>
          <w:szCs w:val="32"/>
        </w:rPr>
        <w:t>&lt;/p&gt;&lt;p&gt;&lt;a href = "/doc/321505-</w:t>
      </w:r>
      <w:r>
        <w:rPr>
          <w:sz w:val="32"/>
          <w:szCs w:val="32"/>
        </w:rPr>
        <w:t>妖精与人类的交错之恋</w:t>
      </w:r>
      <w:r>
        <w:rPr>
          <w:sz w:val="32"/>
          <w:szCs w:val="32"/>
        </w:rPr>
        <w:t>.doc" rel="alternate" download="321505-</w:t>
      </w:r>
      <w:r>
        <w:rPr>
          <w:sz w:val="32"/>
          <w:szCs w:val="32"/>
        </w:rPr>
        <w:t>妖精与人类的交错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