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狼群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狼群是由一位强大的领袖带领的，而这个领袖往往不是通过暴力或权威来维持秩序，而是通过信息控制和谣言传播。二哈正是在这样的背景下，以其超乎常人的智慧和机智，在狼群中建立起了一片自己的“谣言帝国”。</w:t>
      </w:r>
      <w:r>
        <w:rPr>
          <w:sz w:val="32"/>
          <w:szCs w:val="32"/>
        </w:rPr>
        <w:t>&lt;/p&gt;&lt;p&gt;&lt;img src="/static-img/YRRihMIRSvYpbnMGYiUWztROiNGQx5DezGyeSqSTMzydyxqu-nBzRsxkSVDeflpk.jpg"&gt;&lt;/p&gt;&lt;p&gt;</w:t>
      </w:r>
      <w:r>
        <w:rPr>
          <w:sz w:val="32"/>
          <w:szCs w:val="32"/>
        </w:rPr>
        <w:t>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哈之所以能够在狼群中疯狂造谣，并非是一时兴起，它背后隐藏着精心策划的一系列行动。它首先掌握了所有重要信息，然后根据需要进行加工并传播出去，这种高效的信息获取与利用能力，使得它成为最了解狼群动态的成员之一。</w:t>
      </w:r>
      <w:r>
        <w:rPr>
          <w:sz w:val="32"/>
          <w:szCs w:val="32"/>
        </w:rPr>
        <w:t>&lt;/p&gt;&lt;p&gt;&lt;img src="/static-img/MsnVkbr8x1F5fJsCFF_P89ROiNGQx5DezGyeSqSTMzzS8DMSYjdoAzdJrmCxZgpCgZfXJFWzvaGhl1WDX3OCiA.jpg"&gt;&lt;/p&gt;&lt;p&gt;</w:t>
      </w:r>
      <w:r>
        <w:rPr>
          <w:sz w:val="32"/>
          <w:szCs w:val="32"/>
        </w:rPr>
        <w:t>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扩张自己的影响力时，二哈不仅仅依赖于直接对话，还会巧妙地利用其他成员之间的关系网，将自己想要传达的消息迅速蔓延到每一个角落。这使得即便没有直接参与者，也能让整个集体都接受到正确或者错误的地理位置、食物来源等关键信息。</w:t>
      </w:r>
      <w:r>
        <w:rPr>
          <w:sz w:val="32"/>
          <w:szCs w:val="32"/>
        </w:rPr>
        <w:t>&lt;/p&gt;&lt;p&gt;&lt;img src="/static-img/u0WAHdA9te3pTmWHnMk7UdROiNGQx5DezGyeSqSTMzzS8DMSYjdoAzdJrmCxZgpCgZfXJFWzvaGhl1WDX3OCiA.jpg"&gt;&lt;/p&gt;&lt;p&gt;</w:t>
      </w:r>
      <w:r>
        <w:rPr>
          <w:sz w:val="32"/>
          <w:szCs w:val="32"/>
        </w:rPr>
        <w:t>分散注意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控制消息流程，二哈会有意识地制造一些无关紧要却又引人注目的谣言，让大家忙碌于这些小事情，从而减少对真正问题（如狩猎失败、外部威胁）的关注度。这一手段极大地提高了其在决策过程中的主导作用。</w:t>
      </w:r>
      <w:r>
        <w:rPr>
          <w:sz w:val="32"/>
          <w:szCs w:val="32"/>
        </w:rPr>
        <w:t>&lt;/p&gt;&lt;p&gt;&lt;img src="/static-img/KgNGPyVN05HLF-UMJNJfddROiNGQx5DezGyeSqSTMzzS8DMSYjdoAzdJrmCxZgpCgZfXJFWzvaGhl1WDX3OCiA.jpg"&gt;&lt;/p&gt;&lt;p&gt;</w:t>
      </w:r>
      <w:r>
        <w:rPr>
          <w:sz w:val="32"/>
          <w:szCs w:val="32"/>
        </w:rPr>
        <w:t>心理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与他族动物间的情感关系时，二哈也展现出了高超的心理战术。例如，它可能故意散布关于某个敌对部落变化迹象或弱点的情况，以此来挑拨双方矛盾，从而为自身提供更多资源或避免潜在冲突。</w:t>
      </w:r>
      <w:r>
        <w:rPr>
          <w:sz w:val="32"/>
          <w:szCs w:val="32"/>
        </w:rPr>
        <w:t>&lt;/p&gt;&lt;p&gt;&lt;img src="/static-img/bklEg0EsnOO53zf9mLic29ROiNGQx5DezGyeSqSTMzzS8DMSYjdoAzdJrmCxZgpCgZfXJFWzvaGhl1WDX3OCiA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个人安全风险时，比如被攻击者的警惕增加，二哈可以灵活调整自己的行为模式，无论是改变行为习惯还是以不同的身份出现，都能有效降低遭受攻击的可能性。在这种情况下，其造谣活动转向了自我保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留问题解决方案提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积累的问题，如饥饿期限过长或者栖息环境变迁等问题，对于狼群来说是一个巨大的挑战。二哈则提出了相应解决方案，即通过分享知识、经验以及合作狩猎，可以共同克服这些困难，为整个社会带来进步，同时加强内部联系，使其更加团结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看似简单的小故事，但对于理解野生动物社会结构，以及它们如何互动交流至关重要。而作为这一切核心人物——二哈，它用一种独特而高明的手法，用尽全力去塑造、操纵和管理这片广袤但复杂的地球上的小王国——我们的森林世界。</w:t>
      </w:r>
      <w:r>
        <w:rPr>
          <w:sz w:val="32"/>
          <w:szCs w:val="32"/>
        </w:rPr>
        <w:t>&lt;/p&gt;&lt;p&gt;&lt;a href = "/doc/322310-</w:t>
      </w:r>
      <w:r>
        <w:rPr>
          <w:sz w:val="32"/>
          <w:szCs w:val="32"/>
        </w:rPr>
        <w:t>二哈的狼群谣言帝国</w:t>
      </w:r>
      <w:r>
        <w:rPr>
          <w:sz w:val="32"/>
          <w:szCs w:val="32"/>
        </w:rPr>
        <w:t>.doc" rel="alternate" download="322310-</w:t>
      </w:r>
      <w:r>
        <w:rPr>
          <w:sz w:val="32"/>
          <w:szCs w:val="32"/>
        </w:rPr>
        <w:t>二哈的狼群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