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魅力男孩们的快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聚集在一起，讨论着如何度过这个无聊透顶的假期。他们中有个共同点，那就是对速度和刺激事物的热爱。谈话间，一位朋友提出了一个大胆而又疯狂的想法——制作一张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将记录他们驾驶高性能汽车之间激烈竞赛的情景，这些比赛不仅考验了他们驾驶技巧，还能提供一次真正刺激的心理体验。在所有人都充满期待的情况下，他们开始筹划这个项目。</w:t>
      </w:r>
      <w:r>
        <w:rPr>
          <w:sz w:val="32"/>
          <w:szCs w:val="32"/>
        </w:rPr>
        <w:t>&lt;/p&gt;&lt;p&gt;&lt;img src="/static-img/lU_fV7IeOcQPMIgNjvT19Q.jpg"&gt;&lt;/p&gt;&lt;p&gt;</w:t>
      </w:r>
      <w:r>
        <w:rPr>
          <w:sz w:val="32"/>
          <w:szCs w:val="32"/>
        </w:rPr>
        <w:t>首先，他们需要准备足够多种各样的高性能汽车，每辆车都是最新型号，有着强大的引擎和出色的操控性。这要求他们进行了一系列严格挑选，以确保每辆车都能达到最优状态。此外，他们还必须为这些比赛制定详细规则，包括赛道布置、分数计算以及安全措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策划比赛场地。为了保证比赛过程中的安全与公正，他们选择了一个宽阔且平坦的大型空地作为主要赛道，并设置了起跑线、转弯区域以及终点线。在这里，每位选手都要展示自己的技术水平和策略运用。</w:t>
      </w:r>
      <w:r>
        <w:rPr>
          <w:sz w:val="32"/>
          <w:szCs w:val="32"/>
        </w:rPr>
        <w:t>&lt;/p&gt;&lt;p&gt;&lt;img src="/static-img/TUBzvOlISYGci_eBkumuzw.jpg"&gt;&lt;/p&gt;&lt;p&gt;</w:t>
      </w:r>
      <w:r>
        <w:rPr>
          <w:sz w:val="32"/>
          <w:szCs w:val="32"/>
        </w:rPr>
        <w:t>当然，在如此紧张刺激的一次次高速追逐之后，大家也需要一些休息时间。而为了让观众也能够感受到这种独特的心跳加速体验，就不得不有一套专业设备来捕捉那些精彩瞬间。一支由经验丰富摄影师组成的小队负责使用高清摄像机，从不同角度拍摄整个比赛过程，以及选手面部表情、动作等关键时刻。这部分工作既耗费精力又需耐心，因为只有这样才能呈现出完整而生动的事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便是编辑和剪辑阶段，这是整件事情中最为复杂也是耗时较长的一环。编辑者需要把握每个画面与声音之间完美结合，使得观众能够感受到那份从未有过的心跳加速。同时，也要注意保持节奏，让观众不会感到疲惫，而是一直保持兴奋和期待下去。</w:t>
      </w:r>
      <w:r>
        <w:rPr>
          <w:sz w:val="32"/>
          <w:szCs w:val="32"/>
        </w:rPr>
        <w:t>&lt;/p&gt;&lt;p&gt;&lt;img src="/static-img/lQAtQBSnue3aHYAhgEh7TQ.jpg"&gt;&lt;/p&gt;&lt;p&gt;</w:t>
      </w:r>
      <w:r>
        <w:rPr>
          <w:sz w:val="32"/>
          <w:szCs w:val="32"/>
        </w:rPr>
        <w:t>最后，当一切准备就绪后，“男男车车好快的车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终于问世了。这是一个关于速度与挑战精神传达的一个故事，它不仅仅是一盘普通视频，更是一次生活经历，是几位勇敢少年共同编织出来的一段传奇故事。当夜幕降临，一群朋友围坐在电视前观看这盘珍贵之物时，不禁都会深深怀念那些奔驰在沙滩上的青春岁月，那份自由自在，那份血液沸腾的情感，都被这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永久保存下来了。而对于即将到来的新一代青少年来说，这不仅是一个学习优秀技巧的手册，更是向往速度与自由梦想的人们永恒的话题。</w:t>
      </w:r>
      <w:r>
        <w:rPr>
          <w:sz w:val="32"/>
          <w:szCs w:val="32"/>
        </w:rPr>
        <w:t>&lt;/p&gt;&lt;p&gt;&lt;a href = "/doc/322776-</w:t>
      </w:r>
      <w:r>
        <w:rPr>
          <w:sz w:val="32"/>
          <w:szCs w:val="32"/>
        </w:rPr>
        <w:t>高速追逐的魅力男孩们的快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322776-</w:t>
      </w:r>
      <w:r>
        <w:rPr>
          <w:sz w:val="32"/>
          <w:szCs w:val="32"/>
        </w:rPr>
        <w:t>高速追逐的魅力男孩们的快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