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影斜阳下的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千山暮雪番外的故事之中，有一段被遗忘的篇章，讲述了两个人的再次相遇。他们曾在那遥远的岁月里，因误会和误解而分道扬镳，如今，在一个宁静的下午，他们终于又站在了同一个地方。</w:t>
      </w:r>
      <w:r>
        <w:rPr>
          <w:sz w:val="32"/>
          <w:szCs w:val="32"/>
        </w:rPr>
        <w:t>&lt;/p&gt;&lt;p&gt;&lt;img src="/static-img/Hh9uka4S23i7Vcj9F4i-79a-bdu6Z6tZ0q2CR5g9F1LdwCgEWm5tIllbzqkuVksC.jpeg"&gt;&lt;/p&gt;&lt;p&gt;</w:t>
      </w:r>
      <w:r>
        <w:rPr>
          <w:sz w:val="32"/>
          <w:szCs w:val="32"/>
        </w:rPr>
        <w:t>第一个点：巧合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一双脚踏上那条熟悉的小路，仿佛回到了从前。那时，他以为自己已经走得足够远，不可能再回到这个地方。然而，命运总是喜欢玩捉迷藏。她让他的脚步停留在了旧时的咖啡馆门口，那个曾经是他们秘密交谈的地方。在那个温暖而安静的角落，他发现她坐在那里，眼神中透露出一丝不易察觉的情绪波动。</w:t>
      </w:r>
      <w:r>
        <w:rPr>
          <w:sz w:val="32"/>
          <w:szCs w:val="32"/>
        </w:rPr>
        <w:t>&lt;/p&gt;&lt;p&gt;&lt;img src="/static-img/itExhG5RAojTiD5m8ItO3da-bdu6Z6tZ0q2CR5g9F1KMO3xSgu87c0ePMUPJbGVA1r5t27pnq1nSrYJHmD0XUsfs65QEayQ5-hc-6r5HqvM.png"&gt;&lt;/p&gt;&lt;p&gt;</w:t>
      </w:r>
      <w:r>
        <w:rPr>
          <w:sz w:val="32"/>
          <w:szCs w:val="32"/>
        </w:rPr>
        <w:t>第二个点：时间并未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她依然穿着那件轻盈飘逸的裙子，那是一件他记忆中的景色。他注意到她的笑容仍然那么灿烂，却也带上了些许忧伤。这让他意识到，即使时间过去，但心灵深处的情感印痕依然清晰可见。</w:t>
      </w:r>
      <w:r>
        <w:rPr>
          <w:sz w:val="32"/>
          <w:szCs w:val="32"/>
        </w:rPr>
        <w:t>&lt;/p&gt;&lt;p&gt;&lt;img src="/static-img/4BKAFRmHUKahksk-H4XQPNa-bdu6Z6tZ0q2CR5g9F1KMO3xSgu87c0ePMUPJbGVA1r5t27pnq1nSrYJHmD0XUsfs65QEayQ5-hc-6r5HqvM.jpeg"&gt;&lt;/p&gt;&lt;p&gt;</w:t>
      </w:r>
      <w:r>
        <w:rPr>
          <w:sz w:val="32"/>
          <w:szCs w:val="32"/>
        </w:rPr>
        <w:t>第三个点：往昔如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自然而然地开始交谈，就像没有任何隔阂一样。话题纵横，从过往至今，从彼此至世界，每一次提及，都似乎触碰到了对方的心灵深处。但同时，他们也都知道，这一切都是短暂且不可持续的回忆，因为生活需要继续前行，而真相总是在某个时候揭露出来。</w:t>
      </w:r>
      <w:r>
        <w:rPr>
          <w:sz w:val="32"/>
          <w:szCs w:val="32"/>
        </w:rPr>
        <w:t>&lt;/p&gt;&lt;p&gt;&lt;img src="/static-img/xGbwlVFy15Sj064tWWiXjda-bdu6Z6tZ0q2CR5g9F1KMO3xSgu87c0ePMUPJbGVA1r5t27pnq1nSrYJHmD0XUsfs65QEayQ5-hc-6r5HqvM.png"&gt;&lt;/p&gt;&lt;p&gt;</w:t>
      </w:r>
      <w:r>
        <w:rPr>
          <w:sz w:val="32"/>
          <w:szCs w:val="32"/>
        </w:rPr>
        <w:t>第四个点：真相渐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话深入，他们开始逐渐展开关于过去的话题。他坦白自己的愧疚和后悔，她则分享了她那些隐藏在内心深处、甚至连自己都不愿意面对的情感。这样的交流，让两人感觉彼此更加接近，也更清楚地看到对方所承受的是什么。而这种理解，最终成为了他们共同成长的一部分。</w:t>
      </w:r>
      <w:r>
        <w:rPr>
          <w:sz w:val="32"/>
          <w:szCs w:val="32"/>
        </w:rPr>
        <w:t>&lt;/p&gt;&lt;p&gt;&lt;img src="/static-img/lNL_GKnQfkCUIQ8jqLfeX9a-bdu6Z6tZ0q2CR5g9F1KMO3xSgu87c0ePMUPJbGVA1r5t27pnq1nSrYJHmD0XUsfs65QEayQ5-hc-6r5HqvM.png"&gt;&lt;/p&gt;&lt;p&gt;</w:t>
      </w:r>
      <w:r>
        <w:rPr>
          <w:sz w:val="32"/>
          <w:szCs w:val="32"/>
        </w:rPr>
        <w:t>第五点：告别与新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决定重新出发，不再纠缠于往昔，但这次告别却比以往任何一次都要珍贵。这不是因为它们多么牵肤太近，而是因为每个人都明白，无论未来如何，这段经历将永远成为彼此生命中宝贵的一部分。当两人的目光最后交汇，一种既舍又恋的情感涌现，它们知道即便天空变换万千颜色，只有这一刻，将永恒存在于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新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他们各自踏上了新的征途。不知何方去寻找属于自己的答案，但对于那个小小咖啡馆，以及它背后的故事，则铭记于心。此刻，当夕阳西下，将整个世界染成了金红色的画卷时，他和她，都知道无论未来的道路怎样崎岖，只要还有信念，没有人能阻止我们追求幸福。</w:t>
      </w:r>
      <w:r>
        <w:rPr>
          <w:sz w:val="32"/>
          <w:szCs w:val="32"/>
        </w:rPr>
        <w:t>&lt;/p&gt;&lt;p&gt;&lt;a href = "/doc/323517-</w:t>
      </w:r>
      <w:r>
        <w:rPr>
          <w:sz w:val="32"/>
          <w:szCs w:val="32"/>
        </w:rPr>
        <w:t>山影斜阳下的重逢</w:t>
      </w:r>
      <w:r>
        <w:rPr>
          <w:sz w:val="32"/>
          <w:szCs w:val="32"/>
        </w:rPr>
        <w:t>.doc" rel="alternate" download="323517-</w:t>
      </w:r>
      <w:r>
        <w:rPr>
          <w:sz w:val="32"/>
          <w:szCs w:val="32"/>
        </w:rPr>
        <w:t>山影斜阳下的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