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霞映日出水波荡漾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天空中渐渐泛起了金色的光辉，阳光透过薄雾洒向大地，那一刻，我们仿佛置身于画中的景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出水了好爽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画面，在这个宁静的早晨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霞如织</w:t>
      </w:r>
      <w:r>
        <w:rPr>
          <w:sz w:val="32"/>
          <w:szCs w:val="32"/>
        </w:rPr>
        <w:t>&lt;/p&gt;&lt;p&gt;&lt;img src="/static-img/mnX4eyCGM0HeUdTXbi5YZA.jpg"&gt;&lt;/p&gt;&lt;p&gt;</w:t>
      </w:r>
      <w:r>
        <w:rPr>
          <w:sz w:val="32"/>
          <w:szCs w:val="32"/>
        </w:rPr>
        <w:t>第一缕曦光从东方升起，将夜幕逐渐驱散。朝霞如织般铺展开来，它们柔和而温暖，让人不禁伸懒腰，感受这新的一天带来的希望与活力。在这样的背景下，一段记录日出瞬间的视频，无疑是捕捉这一美丽场景的绝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波轻拍</w:t>
      </w:r>
      <w:r>
        <w:rPr>
          <w:sz w:val="32"/>
          <w:szCs w:val="32"/>
        </w:rPr>
        <w:t>&lt;/p&gt;&lt;p&gt;&lt;img src="/static-img/ME5z_jTrI04iZLj4wl0dyA.jpg"&gt;&lt;/p&gt;&lt;p&gt;</w:t>
      </w:r>
      <w:r>
        <w:rPr>
          <w:sz w:val="32"/>
          <w:szCs w:val="32"/>
        </w:rPr>
        <w:t>湖泊或河流边上，是另一种不同的景致。当太阳慢慢升高，它们所反射出的金色、橙色与紫色的变化，以及随之而来的微风轻拂过水面，那些涟漪似乎在欢快地跳跃，就像是万千生命在庆祝着新的开始。而那些记录下这些瞬间的人们，他们也许正是因为那份“爽”感，而被吸引去拍摄并分享他们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后的宁静</w:t>
      </w:r>
      <w:r>
        <w:rPr>
          <w:sz w:val="32"/>
          <w:szCs w:val="32"/>
        </w:rPr>
        <w:t>&lt;/p&gt;&lt;p&gt;&lt;img src="/static-img/qPXGqIRccJeUzzNTnLck2A.jpg"&gt;&lt;/p&gt;&lt;p&gt;</w:t>
      </w:r>
      <w:r>
        <w:rPr>
          <w:sz w:val="32"/>
          <w:szCs w:val="32"/>
        </w:rPr>
        <w:t>随着太阳越来越高，大地上的阴霾逐渐消散，一切都变得明亮起来。空气中弥漫着淡淡的花香，与刚刚那片红褪色的云朵形成鲜明对比。在这个时候，如果有幸看到一段纪录片里的“日出水了好爽视频”，那么你会发现那种宁静与满足感几乎可以触摸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</w:t>
      </w:r>
      <w:r>
        <w:rPr>
          <w:sz w:val="32"/>
          <w:szCs w:val="32"/>
        </w:rPr>
        <w:t>&lt;/p&gt;&lt;p&gt;&lt;img src="/static-img/U6eIGOVstaj6VsR7kKUwTw.jpg"&gt;&lt;/p&gt;&lt;p&gt;</w:t>
      </w:r>
      <w:r>
        <w:rPr>
          <w:sz w:val="32"/>
          <w:szCs w:val="32"/>
        </w:rPr>
        <w:t>制作一段关于“日出水了好爽”的视频，并非简单的事情。需要的是对自然之美细腻观察的心态，对时间节奏敏感的手法，以及对于灯光效果精准把握的手腕。这不仅要求摄影师具备良好的技术，更重要的是要有一颗热爱生活和愿意沉浸其中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传播</w:t>
      </w:r>
      <w:r>
        <w:rPr>
          <w:sz w:val="32"/>
          <w:szCs w:val="32"/>
        </w:rPr>
        <w:t>&lt;/p&gt;&lt;p&gt;&lt;img src="/static-img/6P3TsA_IQmzdgCgNgP_pbw.jpg"&gt;&lt;/p&gt;&lt;p&gt;</w:t>
      </w:r>
      <w:r>
        <w:rPr>
          <w:sz w:val="32"/>
          <w:szCs w:val="32"/>
        </w:rPr>
        <w:t>当这些精心制作的视频上传到社交媒体平台上，被无数网友点赞评论后，便成为了网络上的热门话题。“日出了好爽”的情绪，不仅限于观看者本身，也可能激发他人的旅行欲望，或是在家里欣赏自然风景时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喜好和审美观念不同，有的人可能更多关注于画面的宏伟壮丽，而有的人则更偏爱那些微小却深刻的情感体验。但无论如何，“日出了好爽”的这种感觉，其实蕴含着人类对于生存环境、自然之美以及内心平静的一种追求，这也是我们为什么会被一些特别的情境所吸引，从而产生共鸣和思考的一个重要原因之一。</w:t>
      </w:r>
      <w:r>
        <w:rPr>
          <w:sz w:val="32"/>
          <w:szCs w:val="32"/>
        </w:rPr>
        <w:t>&lt;/p&gt;&lt;p&gt;&lt;a href = "/doc/323778-</w:t>
      </w:r>
      <w:r>
        <w:rPr>
          <w:sz w:val="32"/>
          <w:szCs w:val="32"/>
        </w:rPr>
        <w:t>朝霞映日出水波荡漾的美好时光</w:t>
      </w:r>
      <w:r>
        <w:rPr>
          <w:sz w:val="32"/>
          <w:szCs w:val="32"/>
        </w:rPr>
        <w:t>.doc" rel="alternate" download="323778-</w:t>
      </w:r>
      <w:r>
        <w:rPr>
          <w:sz w:val="32"/>
          <w:szCs w:val="32"/>
        </w:rPr>
        <w:t>朝霞映日出水波荡漾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