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我是怎么成为他的梦境中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林雨，平时是个普通的上班族，但每晚的梦境却让我的生活变得异常刺激。我总是穿越到一个神奇的地方，每次都是在一个男神的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做了个特别的梦。醒来后，我发现自己身处一片宁静的小镇。在这里，一位英俊潇洒的男子站在河边望着月亮，那是我未来的丈夫，名叫李昂。他温柔地牵起我的手，我们一起漫步于星光下。</w:t>
      </w:r>
      <w:r>
        <w:rPr>
          <w:sz w:val="32"/>
          <w:szCs w:val="32"/>
        </w:rPr>
        <w:t>&lt;/p&gt;&lt;p&gt;&lt;img src="/static-img/-Nx1H4tVfsNc2lE6gvyuxg.jpg"&gt;&lt;/p&gt;&lt;p&gt;</w:t>
      </w:r>
      <w:r>
        <w:rPr>
          <w:sz w:val="32"/>
          <w:szCs w:val="32"/>
        </w:rPr>
        <w:t>但这只是开始。当我再次进入他的梦境时，我发现自己已经成为了他心中的女主角。我们共同经历了无数冒险和挑战，无论是解开古老传说还是一起解决复杂案件，他都总是那么坚定不移地保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现象变得更加频繁。我甚至学会了控制自己的意识，让自己能够自由进出他的梦中世界。这让我对这个男人有了一种深刻的理解，也让我们的关系更近一步。</w:t>
      </w:r>
      <w:r>
        <w:rPr>
          <w:sz w:val="32"/>
          <w:szCs w:val="32"/>
        </w:rPr>
        <w:t>&lt;/p&gt;&lt;p&gt;&lt;img src="/static-img/3NQ8D_x89NCBq8sfvk0eig.jpg"&gt;&lt;/p&gt;&lt;p&gt;</w:t>
      </w:r>
      <w:r>
        <w:rPr>
          <w:sz w:val="32"/>
          <w:szCs w:val="32"/>
        </w:rPr>
        <w:t>有一次，他在梦中遭遇了生命危险，那一刻我的心跳几乎停顿。但我没有放弃，在他的心灵深处唤醒了他，最终帮助他摆脱困境。从此以后，他不仅是在现实中依赖我，还在那些虚幻之夜也依靠着我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每晚都穿进男神的梦里，这样的生活虽然充满惊喜，但也有它独特的心累与忧愁。不过，当李昂紧紧拥抱着我，说“谢谢你，是因为你的出现，让我的世界充满希望”，这些一切就被抹去了所有烦恼，只剩下一种淡定的幸福感。</w:t>
      </w:r>
      <w:r>
        <w:rPr>
          <w:sz w:val="32"/>
          <w:szCs w:val="32"/>
        </w:rPr>
        <w:t>&lt;/p&gt;&lt;p&gt;&lt;img src="/static-img/OPxUuT6TVofG-l7sSBbMew.jpg"&gt;&lt;/p&gt;&lt;p&gt;</w:t>
      </w:r>
      <w:r>
        <w:rPr>
          <w:sz w:val="32"/>
          <w:szCs w:val="32"/>
        </w:rPr>
        <w:t>现在，每当夜幕降临，我都会准备好迎接新的旅程，无论何时何地，只要有他，就没有什么是不可能完成的事情。而这份美妙又微妙的情感纠葛，便是我最宝贵的人生体验之一——在别人的夢想里寻找属于自己的位置。</w:t>
      </w:r>
      <w:r>
        <w:rPr>
          <w:sz w:val="32"/>
          <w:szCs w:val="32"/>
        </w:rPr>
        <w:t>&lt;/p&gt;&lt;p&gt;&lt;a href = "/doc/324109-</w:t>
      </w:r>
      <w:r>
        <w:rPr>
          <w:sz w:val="32"/>
          <w:szCs w:val="32"/>
        </w:rPr>
        <w:t>快穿之每晚都穿进男神的梦里我是怎么成为他的梦境中的女主角</w:t>
      </w:r>
      <w:r>
        <w:rPr>
          <w:sz w:val="32"/>
          <w:szCs w:val="32"/>
        </w:rPr>
        <w:t>.doc" rel="alternate" download="324109-</w:t>
      </w:r>
      <w:r>
        <w:rPr>
          <w:sz w:val="32"/>
          <w:szCs w:val="32"/>
        </w:rPr>
        <w:t>快穿之每晚都穿进男神的梦里我是怎么成为他的梦境中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