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偷的作文辅导班长背后的秘密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的作文辅导：班长背后的秘密帮助</w:t>
      </w:r>
      <w:r>
        <w:rPr>
          <w:sz w:val="32"/>
          <w:szCs w:val="32"/>
        </w:rPr>
        <w:t>&lt;/p&gt;&lt;p&gt;&lt;img src="/static-img/9Zn639U_2E0_wjfaG63mOtROiNGQx5DezGyeSqSTMzydyxqu-nBzRsxkSVDeflpk.jpg"&gt;&lt;/p&gt;&lt;p&gt;</w:t>
      </w:r>
      <w:r>
        <w:rPr>
          <w:sz w:val="32"/>
          <w:szCs w:val="32"/>
        </w:rPr>
        <w:t>在一个普通的初中学校里，有这样一位班长，他并不是那种会大声呵斥或是公然表现出自己的权威的人。他却有着一种特别的能力——让每个同学都愿意跟随他，无论是在课堂上还是课后，他总能以一种不为人知的方式来帮助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明在准备考试时发现自己对某节历史课内容感到非常困惑。虽然老师已经多次讲解过，但他始终无法记住关键点。就在这个时候，班长趴下，让张明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。这个简单而又细心的行为，让张明感动不已，因为这正是他所需要的一份帮助。</w:t>
      </w:r>
      <w:r>
        <w:rPr>
          <w:sz w:val="32"/>
          <w:szCs w:val="32"/>
        </w:rPr>
        <w:t>&lt;/p&gt;&lt;p&gt;&lt;img src="/static-img/9kxZolN6Iq-oS8cF1STcBtROiNGQx5DezGyeSqSTMzzS8DMSYjdoAzdJrmCxZgpCgZfXJFWzvaGhl1WDX3OCiA.jpg"&gt;&lt;/p&gt;&lt;p&gt;</w:t>
      </w:r>
      <w:r>
        <w:rPr>
          <w:sz w:val="32"/>
          <w:szCs w:val="32"/>
        </w:rPr>
        <w:t>类似的故事，在班里的其他学生身上也发生了无数次。在数学难题的时候，李华会悄悄地把自己的笔记本递给班长；在语文阅读理解上，王伟就会找到班长讨论答案。而这些事情，都发生在别人的注视之外，只有当夜色降临，那些被隐藏起来的小小助力才开始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不仅限于特定的学科，也包括日常生活中的琐事。当有人忘带书包、急需用钱时，这位默默无闻的“救星”总能迅速响应，并以各种方式提供帮助。这一切都是那么自然而然，以至于许多同学都不曾意识到，他们实际上是在享受着一种特殊的情感支持和学习指导。</w:t>
      </w:r>
      <w:r>
        <w:rPr>
          <w:sz w:val="32"/>
          <w:szCs w:val="32"/>
        </w:rPr>
        <w:t>&lt;/p&gt;&lt;p&gt;&lt;img src="/static-img/rl3zccFiP3zi_DnvbrA0jNROiNGQx5DezGyeSqSTMzzS8DMSYjdoAzdJrmCxZgpCgZfXJFWzvaGhl1WDX3OCiA.jpg"&gt;&lt;/p&gt;&lt;p&gt;</w:t>
      </w:r>
      <w:r>
        <w:rPr>
          <w:sz w:val="32"/>
          <w:szCs w:val="32"/>
        </w:rPr>
        <w:t>然而，当校领导询问关于优秀班级的情况时，这位神秘般的“辅导者”却再一次退回到他的角色——只是一个平凡但又充满责任感的班长。他的存在，就像是一道未经宣告的大风，一直吹拂到每个角落，却从未被人注意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低垂，或许只是一束微弱灯光下，那些因为帮忙而脸红的心灵，都会轻轻地微笑，因为他们知道，他们拥有一个可以依靠的地方，而那个地方，是只有自己才能触摸到的秘密花园。在那里，每个人都像是主人一样，用温暖与智慧去种植那些即将开花结果的心灵种子。而那位面无表情、永远坐在最前排的小伙子，就是这片花园中不可或缺的一个守护者——我们的 班长。</w:t>
      </w:r>
      <w:r>
        <w:rPr>
          <w:sz w:val="32"/>
          <w:szCs w:val="32"/>
        </w:rPr>
        <w:t>&lt;/p&gt;&lt;p&gt;&lt;img src="/static-img/2NeQYphUMtvaQ6zYQ4MHONROiNGQx5DezGyeSqSTMzzS8DMSYjdoAzdJrmCxZgpCgZfXJFWzvaGhl1WDX3OCiA.jpg"&gt;&lt;/p&gt;&lt;p&gt;&lt;a href = "/doc/325254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的作文辅导班长背后的秘密帮助</w:t>
      </w:r>
      <w:r>
        <w:rPr>
          <w:sz w:val="32"/>
          <w:szCs w:val="32"/>
        </w:rPr>
        <w:t>.doc" rel="alternate" download="325254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的作文辅导班长背后的秘密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