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车瞬间精彩驾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将军缓慢而有力的撞着在车里视频成为了网络热议话题？</w:t>
      </w:r>
      <w:r>
        <w:rPr>
          <w:sz w:val="32"/>
          <w:szCs w:val="32"/>
        </w:rPr>
        <w:t>&lt;/p&gt;&lt;p&gt;&lt;img src="/static-img/JcqRObjGjsyI2bRxpjBmuda-bdu6Z6tZ0q2CR5g9F1LdwCgEWm5tIllbzqkuVksC.jpg"&gt;&lt;/p&gt;&lt;p&gt;</w:t>
      </w:r>
      <w:r>
        <w:rPr>
          <w:sz w:val="32"/>
          <w:szCs w:val="32"/>
        </w:rPr>
        <w:t>在一个阳光明媚的下午，一个不起眼的小镇上发生了一件让人意想不到的事情。小镇上的居民们平时都习惯了这种宁静祥和的生活，但是今天却被一段令人震惊的视频所打破。这段视频记录的是一位身穿军服的中年男子，在自己的豪华轿车内缓慢而有力地撞击着方向盘，这种行为显然是驾驶中的错误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这个将军在车里如此做出危险动作？人们开始对这位将军进行猜测，有人说他可能是因为过度疲劳或者酒精影响，而另一些人则认为这是故意为之，以此来表达某种特殊的情绪或态度。无论如何，这个事件已经引起了公众对其个人品质和职业操守的一系列疑问。</w:t>
      </w:r>
      <w:r>
        <w:rPr>
          <w:sz w:val="32"/>
          <w:szCs w:val="32"/>
        </w:rPr>
        <w:t>&lt;/p&gt;&lt;p&gt;&lt;img src="/static-img/SCafX_vQ1G9JKWZo8uBYkNa-bdu6Z6tZ0q2CR5g9F1Ipxef0qhYlpfhHzSFESB_ZIKHpDMMNXTRtZvU2fLtY6u9_JXhIWdF6cOS2wxPPYmE.jpg"&gt;&lt;/p&gt;&lt;p&gt;</w:t>
      </w:r>
      <w:r>
        <w:rPr>
          <w:sz w:val="32"/>
          <w:szCs w:val="32"/>
        </w:rPr>
        <w:t>尽管这个将军一直保持沉默，但他的行为已经成为人们讨论的话题之一。有人认为这样的行为应该受到严厉处罚，因为它不仅违反了交通规则，而且还可能会造成事故，从而威胁到他人的生命安全。而另外一些人则持保留态度，他们认为每个人都会犯错，并且希望能够看到更多关于这件事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视频逐渐传遍了整个社会，甚至还有网友开始模仿，将“将军缓慢而有力的撞着在车里视频”作为一种幽默形式去分享和评论。然而，不管是出于何种目的，每一次模仿都无法改变这一现实：我们需要更加重视道路安全，避免任何可能导致危险情况发生的情况出现。</w:t>
      </w:r>
      <w:r>
        <w:rPr>
          <w:sz w:val="32"/>
          <w:szCs w:val="32"/>
        </w:rPr>
        <w:t>&lt;/p&gt;&lt;p&gt;&lt;img src="/static-img/kkVUcVdTRSgY_pdqAoZwNNa-bdu6Z6tZ0q2CR5g9F1Ipxef0qhYlpfhHzSFESB_ZIKHpDMMNXTRtZvU2fLtY6u9_JXhIWdF6cOS2wxPPYmE.jpg"&gt;&lt;/p&gt;&lt;p&gt;</w:t>
      </w:r>
      <w:r>
        <w:rPr>
          <w:sz w:val="32"/>
          <w:szCs w:val="32"/>
        </w:rPr>
        <w:t>面对这样的舆情变化，我们是否能从中汲取教训呢？对于那些经常开车的人来说，无论多么忙碌，都不能忽视驾驶中的细节，因为每一次失误都可能带来灾难性的后果。此外，对于公共人物来说，他们不仅要遵守法律，还要以身作则，为社会树立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将军缓慢而有力的撞着在车里视频”的背后，是更深层次的问题：我们的社会如何看待错误与道德，以及我们应该怎样处理这些问题？通过这次事件，我们可以进一步思考如何提高公众意识，让大家共同参与到提升交通安全的大局中来。这场争鸣，也许正是一个转折点，它会促使我们重新审视自己与周围世界之间复杂的情感纠葛。</w:t>
      </w:r>
      <w:r>
        <w:rPr>
          <w:sz w:val="32"/>
          <w:szCs w:val="32"/>
        </w:rPr>
        <w:t>&lt;/p&gt;&lt;p&gt;&lt;img src="/static-img/1P2J9wjpMwGlJMbdx_O9pNa-bdu6Z6tZ0q2CR5g9F1Ipxef0qhYlpfhHzSFESB_ZIKHpDMMNXTRtZvU2fLtY6u9_JXhIWdF6cOS2wxPPYmE.jpg"&gt;&lt;/p&gt;&lt;p&gt;&lt;a href = "/doc/325505-</w:t>
      </w:r>
      <w:r>
        <w:rPr>
          <w:sz w:val="32"/>
          <w:szCs w:val="32"/>
        </w:rPr>
        <w:t>将军缓慢而有力的撞车瞬间精彩驾驶视频</w:t>
      </w:r>
      <w:r>
        <w:rPr>
          <w:sz w:val="32"/>
          <w:szCs w:val="32"/>
        </w:rPr>
        <w:t>.doc" rel="alternate" download="325505-</w:t>
      </w:r>
      <w:r>
        <w:rPr>
          <w:sz w:val="32"/>
          <w:szCs w:val="32"/>
        </w:rPr>
        <w:t>将军缓慢而有力的撞车瞬间精彩驾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