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秘密花园</w:t>
      </w:r>
      <w:r>
        <w:rPr>
          <w:sz w:val="48"/>
          <w:szCs w:val="48"/>
        </w:rPr>
        <w:t>HD</w:t>
      </w:r>
      <w:r>
        <w:rPr>
          <w:sz w:val="48"/>
          <w:szCs w:val="48"/>
        </w:rPr>
        <w:t>视频揭秘一个世外桃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隐藏着一位传奇般的老太太，她拥有一处被人称作“世外桃源”的私家花园。这座花园不仅拥有着迷人的自然风光，更有着一段曲折纷呈的历史故事。今天，我们将通过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来探索这个充满传奇色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之美</w:t>
      </w:r>
      <w:r>
        <w:rPr>
          <w:sz w:val="32"/>
          <w:szCs w:val="32"/>
        </w:rPr>
        <w:t>&lt;/p&gt;&lt;p&gt;&lt;img src="/static-img/lddXv7jhSHRp4YvGk7NlgQ.jpg"&gt;&lt;/p&gt;&lt;p&gt;</w:t>
      </w:r>
      <w:r>
        <w:rPr>
          <w:sz w:val="32"/>
          <w:szCs w:val="32"/>
        </w:rPr>
        <w:t>走进这片由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精心打理的小小天地，你会被眼前的壮丽景致所震撼。这里种植了各种各样的植物，包括珍稀树木和奇特花卉，它们在阳光下散发出淡淡的香气，让人心旷神怡。在这里，每一株植物都像是艺术品一样，被精心修剪成各种形状，展现出一种独特的人工与自然完美结合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&lt;img src="/static-img/AYVynva6klmyVGPqdd56AA.jpg"&gt;&lt;/p&gt;&lt;p&gt;</w:t>
      </w:r>
      <w:r>
        <w:rPr>
          <w:sz w:val="32"/>
          <w:szCs w:val="32"/>
        </w:rPr>
        <w:t>据说，这个花园曾经是当地的一个大庄园的一部分。在那个时代，这里是贵族阶层休闲娱乐的地方。随着时间流逝，当时的大庄园逐渐衰败，但这个小小的花园却依然保持着它那昔日繁华时期留下的痕迹。现在，它成为了一个真正意义上的“世外桃源”，让人们能够逃离喧嚣世界，回到宁静与平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背后的故事</w:t>
      </w:r>
      <w:r>
        <w:rPr>
          <w:sz w:val="32"/>
          <w:szCs w:val="32"/>
        </w:rPr>
        <w:t>&lt;/p&gt;&lt;p&gt;&lt;img src="/static-img/DPQG6cF-pve5swr8kcvEww.jpg"&gt;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 xml:space="preserve">老 太 太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传说，也是一段令人感动的人生故事。她年轻时是个热爱文学和艺术的人，对于生活中的每一个细节都有自己的见解。当她继承了这个庄院后，她决定用她的智慧去维护这一片土地，使其成为一个无论如何也不能改变的事物——她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画面</w:t>
      </w:r>
      <w:r>
        <w:rPr>
          <w:sz w:val="32"/>
          <w:szCs w:val="32"/>
        </w:rPr>
        <w:t>&lt;/p&gt;&lt;p&gt;&lt;img src="/static-img/d9S1ePYZuvQ_MXwjz7KXqA.jpg"&gt;&lt;/p&gt;&lt;p&gt;</w:t>
      </w:r>
      <w:r>
        <w:rPr>
          <w:sz w:val="32"/>
          <w:szCs w:val="32"/>
        </w:rPr>
        <w:t>通过观看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我们可以更深入地了解到这个地方的魅力。一望无际的大草原，一棵棵参天大树，以及各种各样的野生动物，都在这些高清画面中跳跃活泼，无声地诉说着这里独有的韵味。而且，由于这些影像都是高质量录制，所以即使是在远处看到，也能清晰识别出每个角落的情趣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工作</w:t>
      </w:r>
      <w:r>
        <w:rPr>
          <w:sz w:val="32"/>
          <w:szCs w:val="32"/>
        </w:rPr>
        <w:t>&lt;/p&gt;&lt;p&gt;&lt;img src="/static-img/7fgawr585EaoCU39JW7ocA.jpg"&gt;&lt;/p&gt;&lt;p&gt;</w:t>
      </w:r>
      <w:r>
        <w:rPr>
          <w:sz w:val="32"/>
          <w:szCs w:val="32"/>
        </w:rPr>
        <w:t xml:space="preserve">尽管这个花园已经存在数十年，但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始终没有放弃对其保护工作。她组织了一批志愿者团队，他们不仅负责日常维护，还定期进行环境保护活动，比如植树造林、控制水土流失等，以确保这一片绿意盎然的地带能够永远保持其原始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一切都很完美，但是我们知道，在未来的岁月里，这个地方可能会遇到更多挑战。不论是自然灾害还是人类活动，只要我们持续努力，并且守住这份精神，那么未来总能找到新的路径去前行。而对于</w:t>
      </w:r>
      <w:r>
        <w:rPr>
          <w:sz w:val="32"/>
          <w:szCs w:val="32"/>
        </w:rPr>
        <w:t xml:space="preserve">BGMBGMDM </w:t>
      </w:r>
      <w:r>
        <w:rPr>
          <w:sz w:val="32"/>
          <w:szCs w:val="32"/>
        </w:rPr>
        <w:t>老 太 太 来说，她相信只要手中还握有一把锄头，就一定能继续耕耘她的生命长廊，为后代子孙留下一份宝贵遗产。</w:t>
      </w:r>
      <w:r>
        <w:rPr>
          <w:sz w:val="32"/>
          <w:szCs w:val="32"/>
        </w:rPr>
        <w:t>&lt;/p&gt;&lt;p&gt;&lt;a href = "/doc/325841-</w:t>
      </w:r>
      <w:r>
        <w:rPr>
          <w:sz w:val="32"/>
          <w:szCs w:val="32"/>
        </w:rPr>
        <w:t>老太太的秘密花园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揭秘一个世外桃源</w:t>
      </w:r>
      <w:r>
        <w:rPr>
          <w:sz w:val="32"/>
          <w:szCs w:val="32"/>
        </w:rPr>
        <w:t>.doc" rel="alternate" download="325841-</w:t>
      </w:r>
      <w:r>
        <w:rPr>
          <w:sz w:val="32"/>
          <w:szCs w:val="32"/>
        </w:rPr>
        <w:t>老太太的秘密花园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揭秘一个世外桃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