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世界古典小说中的中国瓷器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青瓷的古典魅力是什么？</w:t>
      </w:r>
      <w:r>
        <w:rPr>
          <w:sz w:val="32"/>
          <w:szCs w:val="32"/>
        </w:rPr>
        <w:t>&lt;/p&gt;&lt;p&gt;&lt;img src="/static-img/gZ7HK2xE_jQBXxbQjFmJrDArIyjkiLoKWwSd2TCS2nf99lMr260kjMan0OPqenjG.jpg"&gt;&lt;/p&gt;&lt;p&gt;</w:t>
      </w:r>
      <w:r>
        <w:rPr>
          <w:sz w:val="32"/>
          <w:szCs w:val="32"/>
        </w:rPr>
        <w:t>在文学史上，有一本书被誉为“中国现代文学之父”的代表作，那就是鲁迅先生的《小说青瓷》。这部作品不仅展现了作者对传统文化的深刻理解，也展示了他对现代社会的敏锐洞察。在阅读这部作品时，我们可以感受到一种特殊的气息，那就是青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读者的？</w:t>
      </w:r>
      <w:r>
        <w:rPr>
          <w:sz w:val="32"/>
          <w:szCs w:val="32"/>
        </w:rPr>
        <w:t>&lt;/p&gt;&lt;p&gt;&lt;img src="/static-img/EiWcSb3L8PwXSJO8u4chAjArIyjkiLoKWwSd2TCS2nf5Y6u1NqJp9Lwr-DWPOnCvgZfXJFWzvaGhl1WDX3OCiA.jpg"&gt;&lt;/p&gt;&lt;p&gt;</w:t>
      </w:r>
      <w:r>
        <w:rPr>
          <w:sz w:val="32"/>
          <w:szCs w:val="32"/>
        </w:rPr>
        <w:t>《小说青瓷》的故事发生在清末民初，背景复杂多变，而主人公周小草则是一位出身贫寒却有着坚定理想的人物。她的一生充满了挫折与奋斗，每一步都伴随着无尽的努力和牺牲。这种人物形象，让人感受到了她的坚韧不拔，同时也让人心潮澎湃。这一切都是因为周小草身上那种纯真的、不屈服于世俗风尚的情怀，与她所追求的那份真诚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了哪些深层次意义？</w:t>
      </w:r>
      <w:r>
        <w:rPr>
          <w:sz w:val="32"/>
          <w:szCs w:val="32"/>
        </w:rPr>
        <w:t>&lt;/p&gt;&lt;p&gt;&lt;img src="/static-img/2OGTXPBh6FjCvPG-lLlg4jArIyjkiLoKWwSd2TCS2nf5Y6u1NqJp9Lwr-DWPOnCvgZfXJFWzvaGhl1WDX3OCiA.jpg"&gt;&lt;/p&gt;&lt;p&gt;</w:t>
      </w:r>
      <w:r>
        <w:rPr>
          <w:sz w:val="32"/>
          <w:szCs w:val="32"/>
        </w:rPr>
        <w:t>在《小说青瓷》中，作者通过主人公周小草的一系列经历，反映出了当时社会中的种种矛盾和问题，如封建礼教、女性地位以及阶级差异等。这些内容虽然看似简单，却隐含着深刻的哲学思考和社会批判。通过这样的叙述方式，鲁迅成功地将个人命运与时代背景紧密结合起来，使得作品既能够触动人的情感，又能够启迪人们对于现实世界的问题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体现了作者对艺术创作的心得体会？</w:t>
      </w:r>
      <w:r>
        <w:rPr>
          <w:sz w:val="32"/>
          <w:szCs w:val="32"/>
        </w:rPr>
        <w:t>&lt;/p&gt;&lt;p&gt;&lt;img src="/static-img/DKWoCcumQ6DC14oxYUBc7DArIyjkiLoKWwSd2TCS2nf5Y6u1NqJp9Lwr-DWPOnCvgZfXJFWzvaGhl1WDX3OCiA.jpg"&gt;&lt;/p&gt;&lt;p&gt;</w:t>
      </w:r>
      <w:r>
        <w:rPr>
          <w:sz w:val="32"/>
          <w:szCs w:val="32"/>
        </w:rPr>
        <w:t>作为一个极具文艺修养的人物，即便是在艰难困苦中，周小草仍然保持着自己的独立性和自尊，这一点体现了一种高贵而宁静的情操。而这个角色的塑造，是鲁迅自己对于艺术创作的一个心得体会。他认为，一名优秀的小说家应当用笔触描绘出那些勇敢面对逆境、坚持信念的人物形象，以此来激励读者向往美好生活，并在精神上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后来的文学创作带来了怎样的影响？</w:t>
      </w:r>
      <w:r>
        <w:rPr>
          <w:sz w:val="32"/>
          <w:szCs w:val="32"/>
        </w:rPr>
        <w:t>&lt;/p&gt;&lt;p&gt;&lt;img src="/static-img/Mgkza4xyEkekvrqjiHYL0TArIyjkiLoKWwSd2TCS2nf5Y6u1NqJp9Lwr-DWPOnCvgZfXJFWzvaGhl1WDX3OCiA.jpg"&gt;&lt;/p&gt;&lt;p&gt;</w:t>
      </w:r>
      <w:r>
        <w:rPr>
          <w:sz w:val="32"/>
          <w:szCs w:val="32"/>
        </w:rPr>
        <w:t>《小说青瓷》的发表，不仅开启了新式短篇小说运动，也为后来的现代派文学奠定了基础。许多著名作家的作品，无论是在主题选择还是写作技巧上，都受到了该书的大きな影响。例如，在描写人物心理变化方面，《小说青瓷》提出的内省式叙述方法，为后来的心理主义文学提供了一大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价值何以长存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《小说 青瓷》的价值依然存在。这部作品因其独特的情节构思、丰富的人物塑造以及精湛的手法，将一段历史与个人的悲欢离合紧密联系起来，对于理解那个时代乃至整个中华民族的情况具有重要意义。此外，该书还能激发人们对于正义与善良力量之间斗争的心灵共鸣，因此，它一直以来都是一部值得我们细细品味并学习的地方文献。</w:t>
      </w:r>
      <w:r>
        <w:rPr>
          <w:sz w:val="32"/>
          <w:szCs w:val="32"/>
        </w:rPr>
        <w:t>&lt;/p&gt;&lt;p&gt;&lt;a href = "/doc/325894-</w:t>
      </w:r>
      <w:r>
        <w:rPr>
          <w:sz w:val="32"/>
          <w:szCs w:val="32"/>
        </w:rPr>
        <w:t>青瓷世界古典小说中的中国瓷器文化探究</w:t>
      </w:r>
      <w:r>
        <w:rPr>
          <w:sz w:val="32"/>
          <w:szCs w:val="32"/>
        </w:rPr>
        <w:t>.doc" rel="alternate" download="325894-</w:t>
      </w:r>
      <w:r>
        <w:rPr>
          <w:sz w:val="32"/>
          <w:szCs w:val="32"/>
        </w:rPr>
        <w:t>青瓷世界古典小说中的中国瓷器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