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记忆中的学堂与诗意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记忆中的学堂与诗意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回到了我的老学校，那里是我成长的见证者，知识与梦想的孕育地。走进校园，熟悉又陌生的建筑物和绿意盎然的小路似乎都在诉说着过去的故事。我心中涌起无数个往昔，每一次踏入这个地方，都仿佛穿越了时空，回到那个年轻而纯真的自己。</w:t>
      </w:r>
      <w:r>
        <w:rPr>
          <w:sz w:val="32"/>
          <w:szCs w:val="32"/>
        </w:rPr>
        <w:t>&lt;/p&gt;&lt;p&gt;&lt;img src="/static-img/xWFdaDBkSyrGFyA5Qy-vkg.jpg"&gt;&lt;/p&gt;&lt;p&gt;</w:t>
      </w:r>
      <w:r>
        <w:rPr>
          <w:sz w:val="32"/>
          <w:szCs w:val="32"/>
        </w:rPr>
        <w:t>走进教室，我发现座位依旧，但桌子上并没有那些曾经伴随我们学习、思考、探索生活的小物件。时间给了它们新的归宿，而我，却被带回了那段岁月。眼前是那些我曾经不解释就接受的问题，现在却让我能够以不同的视角去理解和解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我的脑海中响起，就像是一首古老而温柔的情歌，它所蕴含的是对错误的一种宽容，对于未来的一种期待。在这句简单的话语背后，是对青春期内心世界深刻的描绘，是对于自我认知过程中的重要一步。</w:t>
      </w:r>
      <w:r>
        <w:rPr>
          <w:sz w:val="32"/>
          <w:szCs w:val="32"/>
        </w:rPr>
        <w:t>&lt;/p&gt;&lt;p&gt;&lt;img src="/static-img/_haUxEMy_-v9nRgwAcuDEw.jpg"&gt;&lt;/p&gt;&lt;p&gt;</w:t>
      </w:r>
      <w:r>
        <w:rPr>
          <w:sz w:val="32"/>
          <w:szCs w:val="32"/>
        </w:rPr>
        <w:t>课堂上的每一次尝试，无论成功还是失败，都如同夏日里的菊花，一次次绽放，一次次凋谢。但正是在这些小小的心酸中，我们学会了坚持，不断追求真理。而当答案不再正确的时候，我们也学会了如何从错误中寻找新的路径，从失误中学会更好的方法。这便是“答错”，但它并不意味着结束，而是一个新篇章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也是成长的一个阶段。当你还没有足够多的经验和知识时，你可能会因为一些看似简单的问题而感到沮丧，因为你的回答总是那么离谱。但随着时间推移，你逐渐学会如何面对这些问题，当你遇到困难时，你不会再像以前那样束手无策，而是能用一种更加冷静和专业的心态来处理问题。你甚至可以笑话自己的之前，那些笨拙而又可爱的回答，如今看来已经成了过去，可以让人感慨万千。</w:t>
      </w:r>
      <w:r>
        <w:rPr>
          <w:sz w:val="32"/>
          <w:szCs w:val="32"/>
        </w:rPr>
        <w:t>&lt;/p&gt;&lt;p&gt;&lt;img src="/static-img/xhMtuD5k-PASQP-4Cw4SsQ.jpg"&gt;&lt;/p&gt;&lt;p&gt;</w:t>
      </w:r>
      <w:r>
        <w:rPr>
          <w:sz w:val="32"/>
          <w:szCs w:val="32"/>
        </w:rPr>
        <w:t>这样的变化，也许并不显著，但它却改变了一切。在这个过程中，每一次“答错”，都像是为自己写下了一道优美的人生诗句。“菊花放”代表着生命之美，“一支笔”则象征着我们不断追求完美的心志。每当我们准备放弃的时候，只需要拿出那支笔，再写下去，就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这样顺畅。一旦意识到自己的错误，我们就会立即纠正，将其作为一次宝贵机会去反思，重新审视我们的思维方式。这不是停滞，而是一个转机点，让我们能够飞向更高远的地方。而这一切，或许最终会成为我们未来某天回望时，最珍贵的一份财富——那些关于学习、成长和自我的记忆书页。</w:t>
      </w:r>
      <w:r>
        <w:rPr>
          <w:sz w:val="32"/>
          <w:szCs w:val="32"/>
        </w:rPr>
        <w:t>&lt;/p&gt;&lt;p&gt;&lt;img src="/static-img/smMoGPbQ6E4oRWX0e7hbgg.jpg"&gt;&lt;/p&gt;&lt;p&gt;</w:t>
      </w:r>
      <w:r>
        <w:rPr>
          <w:sz w:val="32"/>
          <w:szCs w:val="32"/>
        </w:rPr>
        <w:t>现在，当站在这里，我仿佛听见身后的孩子们的声音，他们正在争吵他们是否正确地完成了作业，或是在讨论他们今天学到的新概念。我知道，他们即将迎接更多关于“答错”的挑战，也将有更多关于“菊花”的收获。而在这个过程中，他们也会学会，用那支笔，为自己的道路画上浓墨重彩的一笔。</w:t>
      </w:r>
      <w:r>
        <w:rPr>
          <w:sz w:val="32"/>
          <w:szCs w:val="32"/>
        </w:rPr>
        <w:t>&lt;/p&gt;&lt;p&gt;&lt;a href = "/doc/327373-</w:t>
      </w:r>
      <w:r>
        <w:rPr>
          <w:sz w:val="32"/>
          <w:szCs w:val="32"/>
        </w:rPr>
        <w:t>答错一题菊花放一支笔记忆中的学堂与诗意的自我</w:t>
      </w:r>
      <w:r>
        <w:rPr>
          <w:sz w:val="32"/>
          <w:szCs w:val="32"/>
        </w:rPr>
        <w:t>.doc" rel="alternate" download="327373-</w:t>
      </w:r>
      <w:r>
        <w:rPr>
          <w:sz w:val="32"/>
          <w:szCs w:val="32"/>
        </w:rPr>
        <w:t>答错一题菊花放一支笔记忆中的学堂与诗意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