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便找个人结婚吧现代婚姻新范式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便找个人结婚吧：现代婚姻新范式的探索</w:t>
      </w:r>
      <w:r>
        <w:rPr>
          <w:sz w:val="32"/>
          <w:szCs w:val="32"/>
        </w:rPr>
        <w:t>&lt;/p&gt;&lt;p&gt;&lt;img src="/static-img/v-dtnFJgWQWXtMNHWQoxPxwwHfbka4z49uiRBe1RXxB3WOaDiSLCkjz7qGTPQlEk.jpg"&gt;&lt;/p&gt;&lt;p&gt;</w:t>
      </w:r>
      <w:r>
        <w:rPr>
          <w:sz w:val="32"/>
          <w:szCs w:val="32"/>
        </w:rPr>
        <w:t>在当今社会，传统的婚姻观念正在逐渐被新的价值观所取代。随着人们对生活方式、工作和个人发展的追求日益增长，越来越多的人开始质疑传统意义上的“一生伴侣”模式，并寻求更加自由和灵活的关系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便找个人结婚吧：解读背后的文化现象</w:t>
      </w:r>
      <w:r>
        <w:rPr>
          <w:sz w:val="32"/>
          <w:szCs w:val="32"/>
        </w:rPr>
        <w:t>&lt;/p&gt;&lt;p&gt;&lt;img src="/static-img/C-hubK00IPsQUyRLlaf_IBwwHfbka4z49uiRBe1RXxABxVLmDjUsF4XrrlpTN_ttojy6Nw3MV2-ImT26LZPmpjYPzFlQd7dyoHzorWxz7qI.jpg"&gt;&lt;/p&gt;&lt;p&gt;</w:t>
      </w:r>
      <w:r>
        <w:rPr>
          <w:sz w:val="32"/>
          <w:szCs w:val="32"/>
        </w:rPr>
        <w:t>随便找个人结婚吧，这个短语听起来可能有些冲击性，但它反映了一个深层次的文化现象——即现代社会中对于爱情、亲密关系以及家庭构成的一种重新思考。在这个过程中，我们看到了一些前所未有的变化，比如同居伴侣之间不再需要通过法律手段来确认他们的情感承诺，他们可以选择共同生活而不必走向法庭；或者是单身至终老的人群也逐渐成为主流，这些都体现出一种更为宽容和包容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婚只是形式，而非目的</w:t>
      </w:r>
      <w:r>
        <w:rPr>
          <w:sz w:val="32"/>
          <w:szCs w:val="32"/>
        </w:rPr>
        <w:t>&lt;/p&gt;&lt;p&gt;&lt;img src="/static-img/TqYLbimNNMuDhk5KChb2TBwwHfbka4z49uiRBe1RXxABxVLmDjUsF4XrrlpTN_ttojy6Nw3MV2-ImT26LZPmpjYPzFlQd7dyoHzorWxz7qI.jpg"&gt;&lt;/p&gt;&lt;p&gt;</w:t>
      </w:r>
      <w:r>
        <w:rPr>
          <w:sz w:val="32"/>
          <w:szCs w:val="32"/>
        </w:rPr>
        <w:t>随着人际关系变得更加复杂，一些年轻人开始意识到，不同于过去，那么多关于如何找到“理想伴侣”的焦虑其实都是围绕着一个错误的问题——认为结婚本身就是幸福与满足的一个目的。实际上，真正重要的是建立起相互理解、尊重和支持的情感联系，而不是仅仅为了完成某个仪式或获得法律上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选择与自我实现</w:t>
      </w:r>
      <w:r>
        <w:rPr>
          <w:sz w:val="32"/>
          <w:szCs w:val="32"/>
        </w:rPr>
        <w:t>&lt;/p&gt;&lt;p&gt;&lt;img src="/static-img/keAUUGw9IDTLf9cxGeUaKRwwHfbka4z49uiRBe1RXxABxVLmDjUsF4XrrlpTN_ttojy6Nw3MV2-ImT26LZPmpjYPzFlQd7dyoHzorWxz7qI.png"&gt;&lt;/p&gt;&lt;p&gt;</w:t>
      </w:r>
      <w:r>
        <w:rPr>
          <w:sz w:val="32"/>
          <w:szCs w:val="32"/>
        </w:rPr>
        <w:t>随便找个人结婚吧，也意味着每个人的选择都是基于自己内心的声音。如果一个人决定跟某人在一起，那么这并不一定意味着他或她没有其他选项，只是因为那份感情让他们感到快乐。这是一个强调自我实现与独立精神的时代，我们应该鼓励每个人的自由选择，即使这些选择可能会引起周围人的惊讶甚至批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束缚与现代解放</w:t>
      </w:r>
      <w:r>
        <w:rPr>
          <w:sz w:val="32"/>
          <w:szCs w:val="32"/>
        </w:rPr>
        <w:t>&lt;/p&gt;&lt;p&gt;&lt;img src="/static-img/jsHtVCNAJCkUr6CSTVQVzhwwHfbka4z49uiRBe1RXxABxVLmDjUsF4XrrlpTN_ttojy6Nw3MV2-ImT26LZPmpjYPzFlQd7dyoHzorWxz7qI.png"&gt;&lt;/p&gt;&lt;p&gt;</w:t>
      </w:r>
      <w:r>
        <w:rPr>
          <w:sz w:val="32"/>
          <w:szCs w:val="32"/>
        </w:rPr>
        <w:t>历史上，许多文化将女性视作财产，将她们作为交易对象，与家族间进行交换。这种看待女性的地位导致了后来的妻子贬低等问题。而现在，有更多的人认识到了这种束缚并试图打破它们。因此，“随便找个人结婚吧”也是对这些古老习俗的一种反叛，它代表了现代社会对平等权利和自主权更高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型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多人提倡自由恋爱，但同时也有人担忧这一趋势可能导致社区结构松散化，从而影响整体社会秩序。不过，如果我们从另一个角度去看，这样的变革也许能促进人们之间建立新的联系方式，无论是在工作场所还是社交活动中，都有更多机会去了解不同背景的人，让我们的社区变得更加多元化，同时减少孤独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“随便找个人结 </w:t>
      </w:r>
      <w:r>
        <w:rPr>
          <w:sz w:val="32"/>
          <w:szCs w:val="32"/>
        </w:rPr>
        <w:t>marriageba”</w:t>
      </w:r>
      <w:r>
        <w:rPr>
          <w:sz w:val="32"/>
          <w:szCs w:val="32"/>
        </w:rPr>
        <w:t>是一个充满争议的话题，它触及了我们对于爱情、责任、身份以及生活方式的大量预设概念。在未来，尽管这样的表述会持续激发讨论，但最终它可能推动我们走向一种更加真诚、开放且灵活的心态，在这方面，每个人的行为都有其独特之处，是值得我们尊重并支持的。此外，对于那些渴望以一种全新的方式体验人类连接的人来说，其实“隨意選擇一個人結婚」只是一条通往开启新篇章旅程的小径。而无论如何，我们都应当允许彼此拥有属于自己的故事，以尽量真实地展现自己，并享受生命中的每一刻美好瞬间。</w:t>
      </w:r>
      <w:r>
        <w:rPr>
          <w:sz w:val="32"/>
          <w:szCs w:val="32"/>
        </w:rPr>
        <w:t>&lt;/p&gt;&lt;p&gt;&lt;a href = "/doc/327467-</w:t>
      </w:r>
      <w:r>
        <w:rPr>
          <w:sz w:val="32"/>
          <w:szCs w:val="32"/>
        </w:rPr>
        <w:t>随便找个人结婚吧现代婚姻新范式的探索</w:t>
      </w:r>
      <w:r>
        <w:rPr>
          <w:sz w:val="32"/>
          <w:szCs w:val="32"/>
        </w:rPr>
        <w:t>.doc" rel="alternate" download="327467-</w:t>
      </w:r>
      <w:r>
        <w:rPr>
          <w:sz w:val="32"/>
          <w:szCs w:val="32"/>
        </w:rPr>
        <w:t>随便找个人结婚吧现代婚姻新范式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