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道而驰揭秘日本电影中的婚外情隐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史上，有一部影片以其独特的剧情和深刻的主题引起了观众的广泛关注，那就是《与上司出轨的人妻》。这部电影不仅探讨了婚姻关系中的背叛，更是对现代社会中工作与私生活相互影响的现象进行了细致的描绘。</w:t>
      </w:r>
      <w:r>
        <w:rPr>
          <w:sz w:val="32"/>
          <w:szCs w:val="32"/>
        </w:rPr>
        <w:t>&lt;/p&gt;&lt;p&gt;&lt;img src="/static-img/-rTLICc0BHTbRUHSJAtGrhVWBf8mkVHg5xzMe052o5fVzmAmmN3EVydyPDw38nNb.jpg"&gt;&lt;/p&gt;&lt;p&gt;</w:t>
      </w:r>
      <w:r>
        <w:rPr>
          <w:sz w:val="32"/>
          <w:szCs w:val="32"/>
        </w:rPr>
        <w:t>第一段：电影概述</w:t>
      </w:r>
      <w:r>
        <w:rPr>
          <w:sz w:val="32"/>
          <w:szCs w:val="32"/>
        </w:rPr>
        <w:t>&lt;/p&gt;&lt;p&gt;</w:t>
      </w:r>
      <w:r>
        <w:rPr>
          <w:sz w:val="32"/>
          <w:szCs w:val="32"/>
        </w:rPr>
        <w:t>《与上司出轨的人妻》是一部讲述一个普通家庭主妇因为工作上的压力而陷入了一场秘密恋情故事。这位主妇在公司里被她的上司所宠爱，但她却无法抗拒这种特殊关系带来的吸引力。随着时间的推移，这段不伦之恋变得复杂起来，两人的感情日益加深，但同时也面临着巨大的道德风险和家庭责任。</w:t>
      </w:r>
      <w:r>
        <w:rPr>
          <w:sz w:val="32"/>
          <w:szCs w:val="32"/>
        </w:rPr>
        <w:t>&lt;/p&gt;&lt;p&gt;&lt;img src="/static-img/lgYoYJqyKRuTR0mUtN-MhRVWBf8mkVHg5xzMe052o5cRDRrcm-Ap0XuvWRzGNVJfFVYF_yaRUeDnHMx7Tnajl2OAqASWbgXa-Rg3Y-q2cRk.jpg"&gt;&lt;/p&gt;&lt;p&gt;</w:t>
      </w:r>
      <w:r>
        <w:rPr>
          <w:sz w:val="32"/>
          <w:szCs w:val="32"/>
        </w:rPr>
        <w:t>第二段：婚姻危机</w:t>
      </w:r>
      <w:r>
        <w:rPr>
          <w:sz w:val="32"/>
          <w:szCs w:val="32"/>
        </w:rPr>
        <w:t>&lt;/p&gt;&lt;p&gt;</w:t>
      </w:r>
      <w:r>
        <w:rPr>
          <w:sz w:val="32"/>
          <w:szCs w:val="32"/>
        </w:rPr>
        <w:t>在这个故事中，主妇所面临的一个重要问题是，她如何平衡自己的职业发展与家庭责任？她发现自己越来越难以忍受丈夫对她的忽视，同时，她也开始意识到自己渴望的是一种精神上的满足，而不是简单的情感依赖。她为何选择了这种方式逃避现实，是因为她感到无助，也可能是因为缺乏自我认知。</w:t>
      </w:r>
      <w:r>
        <w:rPr>
          <w:sz w:val="32"/>
          <w:szCs w:val="32"/>
        </w:rPr>
        <w:t>&lt;/p&gt;&lt;p&gt;&lt;img src="/static-img/RgSS9RoSkHIYfwUISsLAsxVWBf8mkVHg5xzMe052o5cRDRrcm-Ap0XuvWRzGNVJfFVYF_yaRUeDnHMx7Tnajl2OAqASWbgXa-Rg3Y-q2cRk.jpg"&gt;&lt;/p&gt;&lt;p&gt;</w:t>
      </w:r>
      <w:r>
        <w:rPr>
          <w:sz w:val="32"/>
          <w:szCs w:val="32"/>
        </w:rPr>
        <w:t>第三段：道德冲突</w:t>
      </w:r>
      <w:r>
        <w:rPr>
          <w:sz w:val="32"/>
          <w:szCs w:val="32"/>
        </w:rPr>
        <w:t>&lt;/p&gt;&lt;p&gt;</w:t>
      </w:r>
      <w:r>
        <w:rPr>
          <w:sz w:val="32"/>
          <w:szCs w:val="32"/>
        </w:rPr>
        <w:t>这部电影通过主人公的情感波动展现了一个共同的问题——人性的脆弱性。当一个人处于困境时，他们往往会寻找容易实现且能够给予他们瞬间快乐的事物，即使这背离了他们原有的价值观。在这样的情况下，人们很容易忘记自己的身份、角色和责任，最终导致个人行为失去方向。</w:t>
      </w:r>
      <w:r>
        <w:rPr>
          <w:sz w:val="32"/>
          <w:szCs w:val="32"/>
        </w:rPr>
        <w:t>&lt;/p&gt;&lt;p&gt;&lt;img src="/static-img/zAJWiGgLAW177i1EW4yi1RVWBf8mkVHg5xzMe052o5cRDRrcm-Ap0XuvWRzGNVJfFVYF_yaRUeDnHMx7Tnajl2OAqASWbgXa-Rg3Y-q2cRk.jpg"&gt;&lt;/p&gt;&lt;p&gt;</w:t>
      </w:r>
      <w:r>
        <w:rPr>
          <w:sz w:val="32"/>
          <w:szCs w:val="32"/>
        </w:rPr>
        <w:t>第四段：社会背景分析</w:t>
      </w:r>
      <w:r>
        <w:rPr>
          <w:sz w:val="32"/>
          <w:szCs w:val="32"/>
        </w:rPr>
        <w:t>&lt;/p&gt;&lt;p&gt;</w:t>
      </w:r>
      <w:r>
        <w:rPr>
          <w:sz w:val="32"/>
          <w:szCs w:val="32"/>
        </w:rPr>
        <w:t>日本文化有着非常严格的社交规范和职业等级体系，这种结构限制了一些个体表达真实自我的空间。而当这些规则被打破时，如同本片中的女主角一样，一些人可能会试图通过非传统手法来获得幸福或满足感。然而，这样的行为通常伴随着极高的心理成本，并最终导致更大的痛苦。</w:t>
      </w:r>
      <w:r>
        <w:rPr>
          <w:sz w:val="32"/>
          <w:szCs w:val="32"/>
        </w:rPr>
        <w:t>&lt;/p&gt;&lt;p&gt;&lt;img src="/static-img/NcJom-mG1oDnMJxuyoCTWBVWBf8mkVHg5xzMe052o5cRDRrcm-Ap0XuvWRzGNVJfFVYF_yaRUeDnHMx7Tnajl2OAqASWbgXa-Rg3Y-q2cRk.jpg"&gt;&lt;/p&gt;&lt;p&gt;</w:t>
      </w:r>
      <w:r>
        <w:rPr>
          <w:sz w:val="32"/>
          <w:szCs w:val="32"/>
        </w:rPr>
        <w:t>第五段：影片意义解读</w:t>
      </w:r>
      <w:r>
        <w:rPr>
          <w:sz w:val="32"/>
          <w:szCs w:val="32"/>
        </w:rPr>
        <w:t>&lt;/p&gt;&lt;p&gt;</w:t>
      </w:r>
      <w:r>
        <w:rPr>
          <w:sz w:val="32"/>
          <w:szCs w:val="32"/>
        </w:rPr>
        <w:t>《与上司出轨的人妻》可以看作是一个反思现代生活中工作压力如何影响个人的心理健康以及如何处理内心世界的一次机会。它提醒我们，无论多么看似完美的地位，都不能掩盖内心深处渴望真诚交流和理解的声音。当我们追求外界承认我们的价值时，我们是否真的能找到真正属于自己的幸福？</w:t>
      </w:r>
      <w:r>
        <w:rPr>
          <w:sz w:val="32"/>
          <w:szCs w:val="32"/>
        </w:rPr>
        <w:t>&lt;/p&gt;&lt;p&gt;</w:t>
      </w:r>
      <w:r>
        <w:rPr>
          <w:sz w:val="32"/>
          <w:szCs w:val="32"/>
        </w:rPr>
        <w:t>结语：</w:t>
      </w:r>
      <w:r>
        <w:rPr>
          <w:sz w:val="32"/>
          <w:szCs w:val="32"/>
        </w:rPr>
        <w:t>&lt;/p&gt;&lt;p&gt;</w:t>
      </w:r>
      <w:r>
        <w:rPr>
          <w:sz w:val="32"/>
          <w:szCs w:val="32"/>
        </w:rPr>
        <w:t>《与上司出轨的人妻》是一部关于人类欲望、道德判断以及个体成长过程的小说般般绘制出的画卷，它透过镜头捕捉到了一个普通女性因信任崩溃而走向绝路的小小悲剧，以及那份沉重又令人哀伤的心灵挣扎。这部作品虽然只不过是一幅冰冷事实画面的展示，却让我们得以窥见到那些隐藏在每个人心底深处不为人知的情感纠葛，不禁让人思考，在追求成功、高效率的大潮流中，我们是否还能保持那种温柔、纯粹、勇敢地拥抱生命本身？</w:t>
      </w:r>
      <w:r>
        <w:rPr>
          <w:sz w:val="32"/>
          <w:szCs w:val="32"/>
        </w:rPr>
        <w:t>&lt;/p&gt;&lt;p&gt;&lt;a href = "/doc/327958-</w:t>
      </w:r>
      <w:r>
        <w:rPr>
          <w:sz w:val="32"/>
          <w:szCs w:val="32"/>
        </w:rPr>
        <w:t>背道而驰揭秘日本电影中的婚外情隐情</w:t>
      </w:r>
      <w:r>
        <w:rPr>
          <w:sz w:val="32"/>
          <w:szCs w:val="32"/>
        </w:rPr>
        <w:t>.doc" rel="alternate" download="327958-</w:t>
      </w:r>
      <w:r>
        <w:rPr>
          <w:sz w:val="32"/>
          <w:szCs w:val="32"/>
        </w:rPr>
        <w:t>背道而驰揭秘日本电影中的婚外情隐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