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是那个时代的女孩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时代的女孩：八十年代小媳妇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母亲总是给我讲述那些在八十年代的小媳妇们，他们的心酸与坚韧，仿佛那些往事就发生在我的眼前。现在，当我回头看，我才明白，那些岁月里的一切，不仅仅是一段历史，更是我成长道路上的重要一笔。</w:t>
      </w:r>
      <w:r>
        <w:rPr>
          <w:sz w:val="32"/>
          <w:szCs w:val="32"/>
        </w:rPr>
        <w:t>&lt;/p&gt;&lt;p&gt;&lt;img src="/static-img/ydIxKMK5D-zTgkpaX_68Iw.png"&gt;&lt;/p&gt;&lt;p&gt;</w:t>
      </w:r>
      <w:r>
        <w:rPr>
          <w:sz w:val="32"/>
          <w:szCs w:val="32"/>
        </w:rPr>
        <w:t>八十年代的小媳妇，她们通常指的是那些刚结婚不久的年轻女子。在那个物质匮乏、信息封闭的时代，她们面对的是一个充满挑战和未知的世界。没有现代化的家电，没有互联网连接，没有高科技产品作为生活中的助手。她们的手艺几乎都是从家庭传承下来的，而她们所处的地位也被严格定义为“小媳妇”，即新娘子，属于丈夫家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，有个邻居家的女儿，在她十六岁那年就嫁给了一个比她大多年的男人。那时，他已经有了一间自己的房子，一辆破旧的自行车，以及一份体力劳动的手工活。他把这个十六岁的小姑娘带回了家，让她帮忙干洗衣裳、熨烫衣服，还要照顾着他的父母。她的日常生活简直是在不断地奔波中度过，每天早出晚归，从来没有时间休息或是自己的事情。</w:t>
      </w:r>
      <w:r>
        <w:rPr>
          <w:sz w:val="32"/>
          <w:szCs w:val="32"/>
        </w:rPr>
        <w:t>&lt;/p&gt;&lt;p&gt;&lt;img src="/static-img/0uxPqlyM-gZfyDg9ECPg_A.png"&gt;&lt;/p&gt;&lt;p&gt;</w:t>
      </w:r>
      <w:r>
        <w:rPr>
          <w:sz w:val="32"/>
          <w:szCs w:val="32"/>
        </w:rPr>
        <w:t>但这并不意味着她们就是那么容易接受命运。而且，即使环境艰苦，这些小媳妇们依然展现出了强大的生命力。她们学会了独立思考，学会了自食其果，并且最终成为家庭不可或缺的一部分。她們用自己的双手创造幸福，用自己的智慧抚养后代，用自己的勇气迎接生活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孩子来说，我们虽然不能亲历当年的风风雨雨，但我们却能从他们身上学习到很多关于爱、坚持和成长的事。这让我想起了那句老话：“滴水穿石，不积跬步，无以至千里。”每一步都重量惊人，每一次努力都值得赞扬，因为它们构成了我们今天的人生旅程。</w:t>
      </w:r>
      <w:r>
        <w:rPr>
          <w:sz w:val="32"/>
          <w:szCs w:val="32"/>
        </w:rPr>
        <w:t>&lt;/p&gt;&lt;p&gt;&lt;img src="/static-img/bcJGxQTt40MPSZ6OEe9oqA.jpg"&gt;&lt;/p&gt;&lt;p&gt;</w:t>
      </w:r>
      <w:r>
        <w:rPr>
          <w:sz w:val="32"/>
          <w:szCs w:val="32"/>
        </w:rPr>
        <w:t>如今，我坐在电脑前写下这些文字，是为了纪念所有曾经担任过“小媳妇”角色的女性，也是为了向她们致敬。我知道，这个称呼背后隐藏着多少辛酸与欢笑，也藏着无数柔情似水与坚毅卓绝。我愿意将这篇文章作为对她们过去的一个致敬，对于所有还在奋斗中的同龄人的鼓励——无论你的身份如何，你都是那个时代最美丽的人。</w:t>
      </w:r>
      <w:r>
        <w:rPr>
          <w:sz w:val="32"/>
          <w:szCs w:val="32"/>
        </w:rPr>
        <w:t>&lt;/p&gt;&lt;p&gt;&lt;a href = "/doc/328789-</w:t>
      </w:r>
      <w:r>
        <w:rPr>
          <w:sz w:val="32"/>
          <w:szCs w:val="32"/>
        </w:rPr>
        <w:t>八十年代小媳妇我是那个时代的女孩八十年代小媳妇的故事</w:t>
      </w:r>
      <w:r>
        <w:rPr>
          <w:sz w:val="32"/>
          <w:szCs w:val="32"/>
        </w:rPr>
        <w:t>.doc" rel="alternate" download="328789-</w:t>
      </w:r>
      <w:r>
        <w:rPr>
          <w:sz w:val="32"/>
          <w:szCs w:val="32"/>
        </w:rPr>
        <w:t>八十年代小媳妇我是那个时代的女孩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