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黄金守护者让你门前滴水的作文门卫温暖守望的黄金眼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我们的学校门卫总是那么黄？</w:t>
      </w:r>
      <w:r>
        <w:rPr>
          <w:sz w:val="32"/>
          <w:szCs w:val="32"/>
        </w:rPr>
        <w:t>&lt;/p&gt;&lt;p&gt;&lt;img src="/static-img/CVq6YtF3tJzQ6SrWygfEMzArIyjkiLoKWwSd2TCS2nf99lMr260kjMan0OPqenjG.jpg"&gt;&lt;/p&gt;&lt;p&gt;</w:t>
      </w:r>
      <w:r>
        <w:rPr>
          <w:sz w:val="32"/>
          <w:szCs w:val="32"/>
        </w:rPr>
        <w:t>在一个宁静的清晨，阳光透过树梢洒落在学校的大门前，一位身穿黄色制服的老者正坐在他的岗位上，他就是我们校园中那位永远令人印象深刻的作文门卫。他的脸庞被岁月的洗礼变得更加年轻，但眼中的智慧却让人不由自主地感到敬佩。在他身上，我们看到了传统与现代、严肃与温暖完美结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文门卫背后的故事</w:t>
      </w:r>
      <w:r>
        <w:rPr>
          <w:sz w:val="32"/>
          <w:szCs w:val="32"/>
        </w:rPr>
        <w:t>&lt;/p&gt;&lt;p&gt;&lt;img src="/static-img/3-CEmVTGiNxOtQh1etz0KDArIyjkiLoKWwSd2TCS2nf5Y6u1NqJp9Lwr-DWPOnCvgZfXJFWzvaGhl1WDX3OCiA.jpg"&gt;&lt;/p&gt;&lt;p&gt;</w:t>
      </w:r>
      <w:r>
        <w:rPr>
          <w:sz w:val="32"/>
          <w:szCs w:val="32"/>
        </w:rPr>
        <w:t>每当天气转凉时，作文门卫会拿出一本旧书来保护自己免受寒风侵袭，那不是任何常见的书籍，而是一本装帧考究的手工艺品，上面有许多生动的地图和历史人物画像。据说，这本书曾经属于他年轻时候的一位老师，是一份珍贵的遗产，每当夜幕降临，他就会翻阅这本书，回忆起过去，那些画卷上的情景似乎能触及时间之轮，让人心旷神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黄到让你那里滴水的作文门卫</w:t>
      </w:r>
      <w:r>
        <w:rPr>
          <w:sz w:val="32"/>
          <w:szCs w:val="32"/>
        </w:rPr>
        <w:t>&lt;/p&gt;&lt;p&gt;&lt;img src="/static-img/ZuvcHXwAidFGzGO9xox1HTArIyjkiLoKWwSd2TCS2nf5Y6u1NqJp9Lwr-DWPOnCvgZfXJFWzvaGhl1WDX3OCiA.jpg"&gt;&lt;/p&gt;&lt;p&gt;</w:t>
      </w:r>
      <w:r>
        <w:rPr>
          <w:sz w:val="32"/>
          <w:szCs w:val="32"/>
        </w:rPr>
        <w:t>随着时间流逝，作文门卫已经成为了一种文化符号。他对待每一位学生都像对待自己的孙子女一样亲切，对于他们的问题总是耐心解答，不论是关于学习上的困惑还是生活中的小烦恼。他那宽厚的心胸和深邃的情感，使得每个人都愿意向他倾诉，也因此，他成了我们心目中那个“黄到让你那里滴水”的守护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所承载的是怎样的责任</w:t>
      </w:r>
      <w:r>
        <w:rPr>
          <w:sz w:val="32"/>
          <w:szCs w:val="32"/>
        </w:rPr>
        <w:t>&lt;/p&gt;&lt;p&gt;&lt;img src="/static-img/fmtWVYLrV4htlbkGPTwULDArIyjkiLoKWwSd2TCS2nf5Y6u1NqJp9Lwr-DWPOnCvgZfXJFWzvaGhl1WDX3OCiA.jpg"&gt;&lt;/p&gt;&lt;p&gt;</w:t>
      </w:r>
      <w:r>
        <w:rPr>
          <w:sz w:val="32"/>
          <w:szCs w:val="32"/>
        </w:rPr>
        <w:t>作为学校的一部分，作文门卫肩负着无形而又重大的责任：安全第一、欢迎第二。这一点从他的日常工作中体现得淋漓尽致，无论是早晨开启大闸，或是在下午收拢围栏，他总是在忙碌但不紧张，有条不紊地完成自己的使命。这种平凡而伟大的存在，使得我们的校园充满了安全感，同时也培养了我们对细节处理能力的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时代背景下的典范角色</w:t>
      </w:r>
      <w:r>
        <w:rPr>
          <w:sz w:val="32"/>
          <w:szCs w:val="32"/>
        </w:rPr>
        <w:t>&lt;/p&gt;&lt;p&gt;&lt;img src="/static-img/2H2dHehNTOiSc6_vjhukXTArIyjkiLoKWwSd2TCS2nf5Y6u1NqJp9Lwr-DWPOnCvgZfXJFWzvaGhl1WDX3OCiA.jpg"&gt;&lt;/p&gt;&lt;p&gt;</w:t>
      </w:r>
      <w:r>
        <w:rPr>
          <w:sz w:val="32"/>
          <w:szCs w:val="32"/>
        </w:rPr>
        <w:t>今天，当我再次踏入校园时，我发现周围的人们似乎都在谈论着这个话题——“作文”这个词汇，它并非仅仅指写字，更是一种表达思维、记录记忆、传递情感的手段。而这位老者的存在，就像是给予我们最直接最真实的一个教诲：用实际行动去践行那些高尚的情操，用简单而坚定的态度去影响周遭的人们，即使是一个普通的小职员，也能够成为社会进步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后辈，我们应该如何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即将走出校园的大人们来说，让这一幕留在心里，不管未来的道路多么崎岖，都要记住那份无私奉献，无声付出的精神。当你们站在新的起点上，可以回首往昔，在脑海里描绘出那个“黄到让你那里滴水”的瞬间，然后勇敢地迈出一步，因为只有这样，你们才不会错过属于自己的未来，而那个未来，又一定会比现在更璀璨夺目。</w:t>
      </w:r>
      <w:r>
        <w:rPr>
          <w:sz w:val="32"/>
          <w:szCs w:val="32"/>
        </w:rPr>
        <w:t>&lt;/p&gt;&lt;p&gt;&lt;a href = "/doc/329167-</w:t>
      </w:r>
      <w:r>
        <w:rPr>
          <w:sz w:val="32"/>
          <w:szCs w:val="32"/>
        </w:rPr>
        <w:t>黄金守护者让你门前滴水的作文门卫温暖守望的黄金眼眸</w:t>
      </w:r>
      <w:r>
        <w:rPr>
          <w:sz w:val="32"/>
          <w:szCs w:val="32"/>
        </w:rPr>
        <w:t>.doc" rel="alternate" download="329167-</w:t>
      </w:r>
      <w:r>
        <w:rPr>
          <w:sz w:val="32"/>
          <w:szCs w:val="32"/>
        </w:rPr>
        <w:t>黄金守护者让你门前滴水的作文门卫温暖守望的黄金眼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