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我来教你怎么拍出超级浪漫的初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恋的感觉就像一杯温柔的咖啡，甜蜜而持久。想要将这份美好的时光记录下来，却不知道从何下手？别担心，我来教你怎么拍出超级浪漫的初恋视频！</w:t>
      </w:r>
      <w:r>
        <w:rPr>
          <w:sz w:val="32"/>
          <w:szCs w:val="32"/>
        </w:rPr>
        <w:t>&lt;/p&gt;&lt;p&gt;&lt;img src="/static-img/_rLwZnf1aN6vCUW9rnNEQjArIyjkiLoKWwSd2TCS2nf99lMr260kjMan0OPqenjG.png"&gt;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个好看、有故事感的地点。可以是公园里的长椅，河边的小道，或是你俩经常去的情侣路。然后，选择合适的时间，比如黄昏或傍晚，这时候自然光最棒。</w:t>
      </w:r>
      <w:r>
        <w:rPr>
          <w:sz w:val="32"/>
          <w:szCs w:val="32"/>
        </w:rPr>
        <w:t>&lt;/p&gt;&lt;p&gt;&lt;img src="/static-img/w5aTr_dSxRh_od19lWmLUjArIyjkiLoKWwSd2TCS2nf5Y6u1NqJp9Lwr-DWPOnCvgZfXJFWzvaGhl1WDX3OCiA.png"&gt;&lt;/p&gt;&lt;p&gt;</w:t>
      </w:r>
      <w:r>
        <w:rPr>
          <w:sz w:val="32"/>
          <w:szCs w:val="32"/>
        </w:rPr>
        <w:t>第二步：搭建摄影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手机或者相机有优质镜头，那么这将是一个巨大的优势。但即使没有，也不用担心。你可以使用手机自带的摄影应用程序进行调整，比如对焦、曝光和色彩平衡。</w:t>
      </w:r>
      <w:r>
        <w:rPr>
          <w:sz w:val="32"/>
          <w:szCs w:val="32"/>
        </w:rPr>
        <w:t>&lt;/p&gt;&lt;p&gt;&lt;img src="/static-img/CqmkhBReQOwxYnkbg-btQjArIyjkiLoKWwSd2TCS2nf5Y6u1NqJp9Lwr-DWPOnCvgZfXJFWzvaGhl1WDX3OCiA.png"&gt;&lt;/p&gt;&lt;p&gt;</w:t>
      </w:r>
      <w:r>
        <w:rPr>
          <w:sz w:val="32"/>
          <w:szCs w:val="32"/>
        </w:rPr>
        <w:t>第三步：捕捉画面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时，要保持冷静，让自己完全沉浸在当下的感觉中。这就是为什么说“拍照不是只按键”，它是一种艺术，一种表达情感的手法。当看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微笑时，不要忘记抓拍；如果他们紧紧地握着双手，那也绝对要留下。</w:t>
      </w:r>
      <w:r>
        <w:rPr>
          <w:sz w:val="32"/>
          <w:szCs w:val="32"/>
        </w:rPr>
        <w:t>&lt;/p&gt;&lt;p&gt;&lt;img src="/static-img/AcHrRhzNlqEHUZxIa-Xx-jArIyjkiLoKWwSd2TCS2nf5Y6u1NqJp9Lwr-DWPOnCvgZfXJFWzvaGhl1WDX3OCiA.jpg"&gt;&lt;/p&gt;&lt;p&gt;</w:t>
      </w:r>
      <w:r>
        <w:rPr>
          <w:sz w:val="32"/>
          <w:szCs w:val="32"/>
        </w:rPr>
        <w:t>第四步：剪辑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用你喜欢的编辑软件（比如</w:t>
      </w:r>
      <w:r>
        <w:rPr>
          <w:sz w:val="32"/>
          <w:szCs w:val="32"/>
        </w:rPr>
        <w:t>iMovie, Adobe Premiere Rush</w:t>
      </w:r>
      <w:r>
        <w:rPr>
          <w:sz w:val="32"/>
          <w:szCs w:val="32"/>
        </w:rPr>
        <w:t>等）来把这些片段剪辑起来。不必过于复杂，只需简单地连接片段，然后添加一些背景音乐和音效。这一步非常关键，因为它能让你的视频更加生动。</w:t>
      </w:r>
      <w:r>
        <w:rPr>
          <w:sz w:val="32"/>
          <w:szCs w:val="32"/>
        </w:rPr>
        <w:t>&lt;/p&gt;&lt;p&gt;&lt;img src="/static-img/kVEGf_fTQeGPbJJqfKvM5TArIyjkiLoKWwSd2TCS2nf5Y6u1NqJp9Lwr-DWPOnCvgZfXJFWzvaGhl1WDX3OCiA.jpg"&gt;&lt;/p&gt;&lt;p&gt;</w:t>
      </w:r>
      <w:r>
        <w:rPr>
          <w:sz w:val="32"/>
          <w:szCs w:val="32"/>
        </w:rPr>
        <w:t>最后一步：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这个小短片分享给那个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里闪烁着什么，你会知道这是多么特别的一刻。在分享之前，可以加上一些文字描述，以便对方更好地理解你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了这些小窍门，你就可以轻松制作出一部既纪实又充满爱意的小电影了。记住，最重要的是表达真实的情感，所以不要害怕犯错——每一次尝试都是学习新的机会！</w:t>
      </w:r>
      <w:r>
        <w:rPr>
          <w:sz w:val="32"/>
          <w:szCs w:val="32"/>
        </w:rPr>
        <w:t>&lt;/p&gt;&lt;p&gt;&lt;a href = "/doc/329383-</w:t>
      </w:r>
      <w:r>
        <w:rPr>
          <w:sz w:val="32"/>
          <w:szCs w:val="32"/>
        </w:rPr>
        <w:t>初爱视频教程免费我来教你怎么拍出超级浪漫的初恋视频</w:t>
      </w:r>
      <w:r>
        <w:rPr>
          <w:sz w:val="32"/>
          <w:szCs w:val="32"/>
        </w:rPr>
        <w:t>.doc" rel="alternate" download="329383-</w:t>
      </w:r>
      <w:r>
        <w:rPr>
          <w:sz w:val="32"/>
          <w:szCs w:val="32"/>
        </w:rPr>
        <w:t>初爱视频教程免费我来教你怎么拍出超级浪漫的初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