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人生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我是如何成为世界上最有毛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多：我是如何成为世界上最有毛的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奇迹，但也许没有哪一个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发更令人震惊。她的故事就像是一个传奇，引起了无数人的好奇和探讨。</w:t>
      </w:r>
      <w:r>
        <w:rPr>
          <w:sz w:val="32"/>
          <w:szCs w:val="32"/>
        </w:rPr>
        <w:t>&lt;/p&gt;&lt;p&gt;&lt;img src="/static-img/RXAcIePAsuVzwiD5OboEcg.jpg"&gt;&lt;/p&gt;&lt;p&gt;</w:t>
      </w:r>
      <w:r>
        <w:rPr>
          <w:sz w:val="32"/>
          <w:szCs w:val="32"/>
        </w:rPr>
        <w:t>她叫做李阿姨，是一位普通的退休工人。在年轻的时候，她并没有特别突出的地方，但是随着年龄的增长，她体内某种神秘因素开始活跃起来。她每天都在家中勤劳地打理自己的生活，但她从未意识到自己正逐渐变成一个“动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只是她的手臂和腿部出现了一些不寻常的长发，这让周围的人都感到困惑。但随着时间推移，整个身体都被浓密、柔软且色彩斑斓的毛发覆盖。这不仅限于头顶，还包括脸颊、胸前甚至连手指尖也有所谓的“细毛”。这种情况让所有医生都束手无策，他们无法解释这种现象，也无法治疗。</w:t>
      </w:r>
      <w:r>
        <w:rPr>
          <w:sz w:val="32"/>
          <w:szCs w:val="32"/>
        </w:rPr>
        <w:t>&lt;/p&gt;&lt;p&gt;&lt;img src="/static-img/OWNXLKyvnsroHmnXvd67sw.jpg"&gt;&lt;/p&gt;&lt;p&gt;</w:t>
      </w:r>
      <w:r>
        <w:rPr>
          <w:sz w:val="32"/>
          <w:szCs w:val="32"/>
        </w:rPr>
        <w:t>李阿姨最初对此感到非常尴尬，但随着时间过去，她学会了接受，并且开始享受这份独特之处。她发现这些长毛可以帮助她在冬天保持温暖，而且还能作为一种时尚装饰，让她成了街头巷尾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些科研人员对李阿姨进行了深入研究，他们希望找到背后的科学原因。经过多年的观察和实验，最终他们发现这是由于一种罕见基因突变造成的一种特殊状况。这是一种全新的医学现象，它挑战了我们对人类生物学理解的一切认识。</w:t>
      </w:r>
      <w:r>
        <w:rPr>
          <w:sz w:val="32"/>
          <w:szCs w:val="32"/>
        </w:rPr>
        <w:t>&lt;/p&gt;&lt;p&gt;&lt;img src="/static-img/T-ncA7GaWPUAF2m_45E72w.jpg"&gt;&lt;/p&gt;&lt;p&gt;</w:t>
      </w:r>
      <w:r>
        <w:rPr>
          <w:sz w:val="32"/>
          <w:szCs w:val="32"/>
        </w:rPr>
        <w:t>现在，李阿姨成为了全球关注的一个焦点，不仅因为她的外表，更因为她的故事激励着人们面对生命中的各种挑战。虽然她不能再参与日常工作，但是通过各种媒体渠道，她已经成为了一名知名人物，从而为那些遭遇健康问题的人们带来了希望与勇气。而对于那些想了解更多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的人来说，这个故事将永远留给他们思考：这个世界真是充满不可预测和奇迹啊！</w:t>
      </w:r>
      <w:r>
        <w:rPr>
          <w:sz w:val="32"/>
          <w:szCs w:val="32"/>
        </w:rPr>
        <w:t>&lt;/p&gt;&lt;p&gt;&lt;a href = "/doc/329624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我是如何成为世界上最有毛的女人</w:t>
      </w:r>
      <w:r>
        <w:rPr>
          <w:sz w:val="32"/>
          <w:szCs w:val="32"/>
        </w:rPr>
        <w:t>.doc" rel="alternate" download="329624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我是如何成为世界上最有毛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