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逆袭后我竟然变得只想悠哉烤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在我还是个小透明的时候，总是被人忽略，甚至有时候连存在的价值都被质疑。但自从那一天，我决定要改变自己，从一个平凡无奇的小人物转变为一个引人注目的焦点。通过不断的努力和学习，我终于迎来了我的逆袭。我不再是一个普通的人，而成为了人们谈论的话题。</w:t>
      </w:r>
      <w:r>
        <w:rPr>
          <w:sz w:val="32"/>
          <w:szCs w:val="32"/>
        </w:rPr>
        <w:t>&lt;/p&gt;&lt;p&gt;&lt;img src="/static-img/BywdfLH8eLxpte4ux3ihIg.jpg"&gt;&lt;/p&gt;&lt;p&gt;</w:t>
      </w:r>
      <w:r>
        <w:rPr>
          <w:sz w:val="32"/>
          <w:szCs w:val="32"/>
        </w:rPr>
        <w:t>但奇怪的是，就在我事业上的腾飞之际，我竟然开始渴望一种“软饭”。这种所谓的“软饭”，其实就是生活中的便利和轻松。以前，每当听到有人提及这两个字眼时，都会感到羡慕，因为他们似乎拥有了一种别人无法企及的优越感。而现在，当我站在高峰顶端时，这种感觉却让我深刻地体会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醒来，不用担心如何去应对工作压力；每到午餐时间，不必操心去哪儿找食物；晚上回家之后，只需轻轻一点鼠标，就能召唤出各种美味佳肴，无需煮炒烧烤，甚至都不需要动手做菜。这一切，对于曾经那个只能忍受生活低谷的人来说，是多么令人向往啊！</w:t>
      </w:r>
      <w:r>
        <w:rPr>
          <w:sz w:val="32"/>
          <w:szCs w:val="32"/>
        </w:rPr>
        <w:t>&lt;/p&gt;&lt;p&gt;&lt;img src="/static-img/x2njarCUjNAnrOFx4hWMCQ.jpg"&gt;&lt;/p&gt;&lt;p&gt;</w:t>
      </w:r>
      <w:r>
        <w:rPr>
          <w:sz w:val="32"/>
          <w:szCs w:val="32"/>
        </w:rPr>
        <w:t>然而，这种“软饭”的诱惑，却让我陷入了矛盾之中。我知道，如果继续享受这种生活，那么之前所有付出的努力可能都会化为泡影。但另一方面，那份既舒适又安逸的心情，也让我的内心变得有些纠结。到底该如何是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与几个老朋友聚餐，他们问起我的近况。我坦白了自己的矛盾心理，但他们却给我了一番启示：“成功并不是说你必须一直忙碌或奋斗，而是在掌握选择自由的时候，你能够放下任何形式的负担，无论是精神上的还是物质上的。”</w:t>
      </w:r>
      <w:r>
        <w:rPr>
          <w:sz w:val="32"/>
          <w:szCs w:val="32"/>
        </w:rPr>
        <w:t>&lt;/p&gt;&lt;p&gt;&lt;img src="/static-img/7bOlgoMZCGvnKLFS7qMUpQ.jpg"&gt;&lt;/p&gt;&lt;p&gt;</w:t>
      </w:r>
      <w:r>
        <w:rPr>
          <w:sz w:val="32"/>
          <w:szCs w:val="32"/>
        </w:rPr>
        <w:t>听完这些话，让我重新审视了自己。在追求成功和名誉背后，有着更重要的一层含义——找到真正快乐与满足的地方。而对于那些曾经渴望而未能获得的人们来说，“软饭”也许只是个象征，它代表着一种状态：不再匆忙奔波，不再为了外界认可而疲惫劳累，而是能够享受生活，用最简单最纯真的方式去感受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虽然还没有完全摆脱那种想要吃“软饭”的冲动，但至少，我已经意识到了这个问题，并且正在逐步调整自己的态度。因为，在逆袭后的今天，我明白，最珍贵的事情莫过于拥有一颗平静的心，以及对周围世界充满爱意和关怀。而这一切，也正是我真正意义上的“硬核”成就吧！</w:t>
      </w:r>
      <w:r>
        <w:rPr>
          <w:sz w:val="32"/>
          <w:szCs w:val="32"/>
        </w:rPr>
        <w:t>&lt;/p&gt;&lt;p&gt;&lt;img src="/static-img/Dv2cvrBh9nM4IkKxrmIpIg.jpg"&gt;&lt;/p&gt;&lt;p&gt;&lt;a href = "/doc/330064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逆袭后我竟然变得只想悠哉烤鸭</w:t>
      </w:r>
      <w:r>
        <w:rPr>
          <w:sz w:val="32"/>
          <w:szCs w:val="32"/>
        </w:rPr>
        <w:t>.doc" rel="alternate" download="330064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逆袭后我竟然变得只想悠哉烤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