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闲情赋绘一场心灵的遥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我坐在庭院中的长椅上，轻轻地摇摆着我的身体，让微风带来的凉意和花香充盈整个空间。我闭上眼睛，心中泛起一股淡淡的情愫，这是一种与世无争、自得其乐的心境，也是我最喜欢的“闲情赋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回忆起了我童年时常去的山间小溪，那里清澈见底，水流潺潺，每当夏日炎炎，我都会躲避酷热，在溪边放空。记忆中，那些简单而纯真的日子，如今已是远古，但每次呼吸到这阵阵花香，都能让我瞬间穿越回那个自由自在的世界。在这里，没有烦恼，没有压力，只有自然与宁静。</w:t>
      </w:r>
      <w:r>
        <w:rPr>
          <w:sz w:val="32"/>
          <w:szCs w:val="32"/>
        </w:rPr>
        <w:t>&lt;/p&gt;&lt;p&gt;&lt;img src="/static-img/84AUcklfihuYrzzm4riJCg.jpg"&gt;&lt;/p&gt;&lt;p&gt;</w:t>
      </w:r>
      <w:r>
        <w:rPr>
          <w:sz w:val="32"/>
          <w:szCs w:val="32"/>
        </w:rPr>
        <w:t>接着，是我大学时期，与好友们一起租了一座老宅，我们会在那里举行无数次深夜谈话和烤肉聚会。那时候，我们讨论的问题多为人生的哲学，比如如何追求自己的梦想，以及如何面对生活中的困难。现在，当我翻开那些旧照片，看着我们曾经共同创造的小世界，我仍然能够感受到那份温暖和坚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又想到我的旅行历程，其中有一段时间，我决定去走访一些历史文化名城。这不仅让我了解了更多关于历史的知识，更重要的是，它让我领悟到了人类文明之美以及它背后的故事。我仿佛能听到那些古老建筑发出的沉默叹息，他们见证了时代变迁，而我则是在它们之间寻找属于自己的故事。</w:t>
      </w:r>
      <w:r>
        <w:rPr>
          <w:sz w:val="32"/>
          <w:szCs w:val="32"/>
        </w:rPr>
        <w:t>&lt;/p&gt;&lt;p&gt;&lt;img src="/static-img/oULVZKIDhlCVKJXMu-A-Gw.jpg"&gt;&lt;/p&gt;&lt;p&gt;</w:t>
      </w:r>
      <w:r>
        <w:rPr>
          <w:sz w:val="32"/>
          <w:szCs w:val="32"/>
        </w:rPr>
        <w:t>接下来，是关于爱情的一部分。在过去，一段恋情可能只是短暂的一瞥，但它却能成为生命中永恒的一个缩影。当我回顾那些往事，每一次抒情都像是画家用色彩勾勒出一幅幅美丽图景。虽然岁月匆匆，不留痕迹，但这些记忆却被深深刻印于心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是关于成长的一环。这是一个既复杂又简单的心路历程，它包含了挣扎、失败、再起和成就。而在这个过程中，“闲情赋”成了我不断前进的动力。不管是阅读书籍，还是尝试新的技能，每一次探索都是对自己能力的一个检验，也是向更高层次挑战的一步。</w:t>
      </w:r>
      <w:r>
        <w:rPr>
          <w:sz w:val="32"/>
          <w:szCs w:val="32"/>
        </w:rPr>
        <w:t>&lt;/p&gt;&lt;p&gt;&lt;img src="/static-img/n8ubTtTBUYDcCnLoScFUxg.jpg"&gt;&lt;/p&gt;&lt;p&gt;</w:t>
      </w:r>
      <w:r>
        <w:rPr>
          <w:sz w:val="32"/>
          <w:szCs w:val="32"/>
        </w:rPr>
        <w:t>随着夕阳西下，我睁开眼睛，看向窗外，那片天空已经开始染上了金色的边缘。我知道，即使未来生活将更加忙碌，“闲情赋”也会一直陪伴着我，无论何时何地，只要愿意停下脚步，用心聆听，就可以找到内心深处那份平静与喜悦。</w:t>
      </w:r>
      <w:r>
        <w:rPr>
          <w:sz w:val="32"/>
          <w:szCs w:val="32"/>
        </w:rPr>
        <w:t>&lt;/p&gt;&lt;p&gt;&lt;a href = "/doc/330068-</w:t>
      </w:r>
      <w:r>
        <w:rPr>
          <w:sz w:val="32"/>
          <w:szCs w:val="32"/>
        </w:rPr>
        <w:t>夏日闲情赋绘一场心灵的遥想</w:t>
      </w:r>
      <w:r>
        <w:rPr>
          <w:sz w:val="32"/>
          <w:szCs w:val="32"/>
        </w:rPr>
        <w:t>.doc" rel="alternate" download="330068-</w:t>
      </w:r>
      <w:r>
        <w:rPr>
          <w:sz w:val="32"/>
          <w:szCs w:val="32"/>
        </w:rPr>
        <w:t>夏日闲情赋绘一场心灵的遥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