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我心中那份无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我心中那份无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情感，它既不像烈酒那样刺激，也不像花香那样耀眼，而是如同奶糖般温暖而细腻。这种情感叫做暗恋。</w:t>
      </w:r>
      <w:r>
        <w:rPr>
          <w:sz w:val="32"/>
          <w:szCs w:val="32"/>
        </w:rPr>
        <w:t>&lt;/p&gt;&lt;p&gt;&lt;img src="/static-img/wljEF8Rqmw4ztpZJUjYHog.jpg"&gt;&lt;/p&gt;&lt;p&gt;</w:t>
      </w:r>
      <w:r>
        <w:rPr>
          <w:sz w:val="32"/>
          <w:szCs w:val="32"/>
        </w:rPr>
        <w:t>记得有一次，我在图书馆里遇到他，他坐在一张桌子旁，头低下，埋着脸。他可能在看书，也可能只是沉浸于自己的世界。我却被他的背影吸引了过去，那时候，我才意识到暗恋它是奶糖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高个子的男孩，皮肤白皙，眉目清秀，每当他抬起头时，都会给人一种天使般的感觉。每次看到他的笑容，我都会觉得心里涌起一股暖流，就像是吃了太多奶糖后的甜蜜滋味。</w:t>
      </w:r>
      <w:r>
        <w:rPr>
          <w:sz w:val="32"/>
          <w:szCs w:val="32"/>
        </w:rPr>
        <w:t>&lt;/p&gt;&lt;p&gt;&lt;img src="/static-img/oEOLIvHQRPzx6qk01JkOvw.jpg"&gt;&lt;/p&gt;&lt;p&gt;</w:t>
      </w:r>
      <w:r>
        <w:rPr>
          <w:sz w:val="32"/>
          <w:szCs w:val="32"/>
        </w:rPr>
        <w:t>有时候，当我走过校园的时候，我会故意绕远路，以便能再一次见到他。当我们偶然交谈时，他总是那么礼貌和善良，让我感到非常温馨，这种感觉，就像是喝了一口刚从冰箱拿出的鲜美牛奶，那种清爽与满足同时存在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感情却始终停留在表面的波澜之外，我们之间似乎永远无法超越那层薄薄的距离。就像是那个夏天，我邀请他一起去海边玩，但由于各种原因，最终只剩下我一个人站在沙滩上，看着那些浪花冲刷着脚下的砂粒，那种孤独和失落，是很难用言语来形容的，只能说是一场空欢喜，一颗未曾尝试的心随风飘散。</w:t>
      </w:r>
      <w:r>
        <w:rPr>
          <w:sz w:val="32"/>
          <w:szCs w:val="32"/>
        </w:rPr>
        <w:t>&lt;/p&gt;&lt;p&gt;&lt;img src="/static-img/SRD08HVjDg9_28ChWrR-2w.jpg"&gt;&lt;/p&gt;&lt;p&gt;</w:t>
      </w:r>
      <w:r>
        <w:rPr>
          <w:sz w:val="32"/>
          <w:szCs w:val="32"/>
        </w:rPr>
        <w:t>这样的经历让我的心变得更加敏锐，对那种微妙的情愫变得格外警觉。我开始观察身边的人，他们的一举一动，无意中透露出他们对某些人的关注或依赖。这让我明白，每个人都有自己的故事，即使是在最平凡的人生中，也隐藏着无数的小小秘密和愿望，而这些秘密，是我们共同的心灵语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我为什么总是那么关注别人时，我回答说：“因为生活就是这样，它教会我们如何去理解、去爱。但更重要的是，我们要学会珍惜那些微不足道又深刻的情感，因为它们正是我生命中的宝贵财富。”</w:t>
      </w:r>
      <w:r>
        <w:rPr>
          <w:sz w:val="32"/>
          <w:szCs w:val="32"/>
        </w:rPr>
        <w:t>&lt;/p&gt;&lt;p&gt;&lt;img src="/static-img/dzUVIAShehEFk7CdAm7guA.jpg"&gt;&lt;/p&gt;&lt;p&gt;</w:t>
      </w:r>
      <w:r>
        <w:rPr>
          <w:sz w:val="32"/>
          <w:szCs w:val="32"/>
        </w:rPr>
        <w:t>这也许就是暗恋它是奶糖味的意义所在——它不是火山爆发前的剧烈震动，更不是春日里的灿烂阳光，而是一个人的内心深处温柔地涌动的情绪，如同那杯刚泡好的热茶，在寒冷冬日里为你带来安慰与宁静。在这个过程中，你慢慢学会了欣赏生活中的点点滴滴，并且开始认识到，这份淡雅而纯净的情感，是多么珍贵又值得怀念。</w:t>
      </w:r>
      <w:r>
        <w:rPr>
          <w:sz w:val="32"/>
          <w:szCs w:val="32"/>
        </w:rPr>
        <w:t>&lt;/p&gt;&lt;p&gt;&lt;a href = "/doc/330217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心中那份无声的情感</w:t>
      </w:r>
      <w:r>
        <w:rPr>
          <w:sz w:val="32"/>
          <w:szCs w:val="32"/>
        </w:rPr>
        <w:t>.doc" rel="alternate" download="330217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心中那份无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