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进童话的幻想世界一步之遥与白雪公主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冰雪覆盖的宁静森林里，走一步撞一下白雪公主仿佛成为了一个传说。这里，是一片充满神秘和梦幻的地方，每个人都希望能有一次遇见她那美丽而纯真的瞬间。</w:t>
      </w:r>
      <w:r>
        <w:rPr>
          <w:sz w:val="32"/>
          <w:szCs w:val="32"/>
        </w:rPr>
        <w:t>&lt;/p&gt;&lt;p&gt;&lt;img src="/static-img/oS3lTMQZTW-P1gMmnPuR2klal6NTYLahti1nFdhJRQx1vaW8CmyUn02Wp1yKnukZ.png"&gt;&lt;/p&gt;&lt;p&gt;</w:t>
      </w:r>
      <w:r>
        <w:rPr>
          <w:sz w:val="32"/>
          <w:szCs w:val="32"/>
        </w:rPr>
        <w:t>首先，这个故事讲述了一个勇敢的小男孩，他决定踏上寻找白雪公主的旅程。他的心中充满了对未知世界的好奇以及对英雄主义精神的一份渴望。他知道这不是一条简单的人迹罕至的小径，而是一段充满危险和挑战的冒险路程。但他没有放弃，因为他相信，只要坚持下去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小男孩在森林深处遇到的各种障碍。他必须穿越冰冷刺骨的地面、躲避凶猛的大熊，还要忍受寒风夹带着细雨中的寒冷。这一切都让他感觉到前所未有的疲惫，但每当他想要放弃时，那种探索未知的心情总会推动他继续前行。</w:t>
      </w:r>
      <w:r>
        <w:rPr>
          <w:sz w:val="32"/>
          <w:szCs w:val="32"/>
        </w:rPr>
        <w:t>&lt;/p&gt;&lt;p&gt;&lt;img src="/static-img/p6dho0Tf99NdZsA6fNSJuUlal6NTYLahti1nFdhJRQyPcKI2CEB64IUl-3F6ZDRT.png"&gt;&lt;/p&gt;&lt;p&gt;</w:t>
      </w:r>
      <w:r>
        <w:rPr>
          <w:sz w:val="32"/>
          <w:szCs w:val="32"/>
        </w:rPr>
        <w:t>第三部分讲述的是小男孩如何利用自己的智慧解决了一系列难题。在一次偶然之间，他发现了一块隐藏在树木后面的魔法地图，它指引着通往白雪公主住所的路径。这个意外发现让他的旅途变得更加有趣，同时也加强了他对自己能力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讨论的是小男孩如何通过帮助别人来赢得友谊。在一次遭遇严重暴风雨之后，小男孩救下了一只受伤的小鸟，并将其送到了安全的地方。那只小鸟不仅成了他的忠实伙伴，也为他的旅途增添了温暖与力量。</w:t>
      </w:r>
      <w:r>
        <w:rPr>
          <w:sz w:val="32"/>
          <w:szCs w:val="32"/>
        </w:rPr>
        <w:t>&lt;/p&gt;&lt;p&gt;&lt;img src="/static-img/uZY6FKbznl6sFHqeDPlONElal6NTYLahti1nFdhJRQyPcKI2CEB64IUl-3F6ZDRT.png"&gt;&lt;/p&gt;&lt;p&gt;</w:t>
      </w:r>
      <w:r>
        <w:rPr>
          <w:sz w:val="32"/>
          <w:szCs w:val="32"/>
        </w:rPr>
        <w:t>第五部分描述的是当小男孩终于找到白雪公主时的情景。她坐在一座古老城堡内的一个房间里，周围是厚厚的一层雾气，她正专注于她的书本。当那位勇敢的小男孩走进房内，用最真挚的声音呼唤她的名字时，她抬起头，不经意间看向窗外，那眼神中透露出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文章提及的是他们之间发生的一些不可思议的事情。一场真正意义上的邂逅，让两颗心灵相互触碰，他们一起分享了彼此珍贵的心事，以及彼此对于未来世界愿景。此刻，他们并非只是陌生人，而是在同一片星辰下相识的人们，他们将携手共同创造属于自己的传奇故事。</w:t>
      </w:r>
      <w:r>
        <w:rPr>
          <w:sz w:val="32"/>
          <w:szCs w:val="32"/>
        </w:rPr>
        <w:t>&lt;/p&gt;&lt;p&gt;&lt;img src="/static-img/YNCMTZErau6abyOH5iUO2Elal6NTYLahti1nFdhJRQyPcKI2CEB64IUl-3F6ZDRT.png"&gt;&lt;/p&gt;&lt;p&gt;&lt;a href = "/doc/330414-</w:t>
      </w:r>
      <w:r>
        <w:rPr>
          <w:sz w:val="32"/>
          <w:szCs w:val="32"/>
        </w:rPr>
        <w:t>撞进童话的幻想世界一步之遥与白雪公主的邂逅</w:t>
      </w:r>
      <w:r>
        <w:rPr>
          <w:sz w:val="32"/>
          <w:szCs w:val="32"/>
        </w:rPr>
        <w:t>.doc" rel="alternate" download="330414-</w:t>
      </w:r>
      <w:r>
        <w:rPr>
          <w:sz w:val="32"/>
          <w:szCs w:val="32"/>
        </w:rPr>
        <w:t>撞进童话的幻想世界一步之遥与白雪公主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