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IY</w:t>
      </w:r>
      <w:r>
        <w:rPr>
          <w:sz w:val="48"/>
          <w:szCs w:val="48"/>
        </w:rPr>
        <w:t>自制慰问小玩具手工制作的温馨礼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自制慰问小玩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有时会想要送给亲朋好友一些特别的礼物，表达我们的关心和爱意。市场上琳琅满目的商业化礼品虽然方便，但往往缺乏个性和独特性。而且，这些商品的制作过程可能涉及到不明确的材料来源和生产工厂条件，这对我们来说是无法控制的。如果我们能够自己动手制作一份小玩具作为慰问，那么这份礼物不仅价格实惠，而且充满了真挚的情感。</w:t>
      </w:r>
      <w:r>
        <w:rPr>
          <w:sz w:val="32"/>
          <w:szCs w:val="32"/>
        </w:rPr>
        <w:t>&lt;/p&gt;&lt;p&gt;&lt;img src="/static-img/ibXKCb7gdr-T6B0nUZ-3Xg.png"&gt;&lt;/p&gt;&lt;p&gt;</w:t>
      </w:r>
      <w:r>
        <w:rPr>
          <w:sz w:val="32"/>
          <w:szCs w:val="32"/>
        </w:rPr>
        <w:t>如何选择适合的手工材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开始</w:t>
      </w:r>
      <w:r>
        <w:rPr>
          <w:sz w:val="32"/>
          <w:szCs w:val="32"/>
        </w:rPr>
        <w:t>DIY</w:t>
      </w:r>
      <w:r>
        <w:rPr>
          <w:sz w:val="32"/>
          <w:szCs w:val="32"/>
        </w:rPr>
        <w:t>之前，我们需要考虑到目标受众的喜好以及所需的小玩具功能。比如，如果是为孩子们准备的话，可以选择安全、环保且易于操作的材料，如彩色塑料板、绒球或者软布等。如果是为成年朋友或家人准备，可能更倾向于使用木材、陶瓷或金属等更专业一些的手工材料。同时，也需要考虑到这些材料是否容易获得，以及它们是否符合当地法律法规。</w:t>
      </w:r>
      <w:r>
        <w:rPr>
          <w:sz w:val="32"/>
          <w:szCs w:val="32"/>
        </w:rPr>
        <w:t>&lt;/p&gt;&lt;p&gt;&lt;img src="/static-img/U60CkGTdsznTbd0Obk3xpQ.png"&gt;&lt;/p&gt;&lt;p&gt;</w:t>
      </w:r>
      <w:r>
        <w:rPr>
          <w:sz w:val="32"/>
          <w:szCs w:val="32"/>
        </w:rPr>
        <w:t>怎么设计一个既实用又有趣的小玩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是一个非常重要而创造性的步骤。在这个阶段，我们可以参考一些现有的设计或者从网上找灵感，然后根据自己的实际情况进行调整。例如，可以将传统游戏元素与现代技术结合，比如通过电子元件制造一个简单的数码跳棋。但无论怎样，都要确保它既能提供娱乐，又不会造成任何潜在风险。</w:t>
      </w:r>
      <w:r>
        <w:rPr>
          <w:sz w:val="32"/>
          <w:szCs w:val="32"/>
        </w:rPr>
        <w:t>&lt;/p&gt;&lt;p&gt;&lt;img src="/static-img/-j7uVjq5R6RNlg07SB-QbA.jpeg"&gt;&lt;/p&gt;&lt;p&gt;</w:t>
      </w:r>
      <w:r>
        <w:rPr>
          <w:sz w:val="32"/>
          <w:szCs w:val="32"/>
        </w:rPr>
        <w:t>什么样的工具应该准备好以保证手工流程顺利进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</w:t>
      </w:r>
      <w:r>
        <w:rPr>
          <w:sz w:val="32"/>
          <w:szCs w:val="32"/>
        </w:rPr>
        <w:t>DIY</w:t>
      </w:r>
      <w:r>
        <w:rPr>
          <w:sz w:val="32"/>
          <w:szCs w:val="32"/>
        </w:rPr>
        <w:t>过程更加高效，同时也避免出现事故，最好的做法是提前规划并准备必要的手工作具。这包括但不限于剪刀、锉刀、钳子、小电器（如刨光机）、胶水枪等基本工具。此外，还需要有一些特殊针对具体项目需求的手工作具，比如用于切割塑料板的大型剪刀或者用于打磨金属边缘的小磨石。</w:t>
      </w:r>
      <w:r>
        <w:rPr>
          <w:sz w:val="32"/>
          <w:szCs w:val="32"/>
        </w:rPr>
        <w:t>&lt;/p&gt;&lt;p&gt;&lt;img src="/static-img/tMvLRHKggTnU82NY3T0Mgg.jpeg"&gt;&lt;/p&gt;&lt;p&gt;</w:t>
      </w:r>
      <w:r>
        <w:rPr>
          <w:sz w:val="32"/>
          <w:szCs w:val="32"/>
        </w:rPr>
        <w:t>如何处理细节以提升作品质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基础构建后，就进入了细节处理阶段。这部分通常决定了最终产品的整体效果。在这个阶段，精心挑选颜色搭配、添加装饰元素（如贴纸或涂鸦）以及进行最后面的修缮工作都是至关重要的一环。不妨加入一些个人标志，让它成为你独一无二的手作品。</w:t>
      </w:r>
      <w:r>
        <w:rPr>
          <w:sz w:val="32"/>
          <w:szCs w:val="32"/>
        </w:rPr>
        <w:t>&lt;/p&gt;&lt;p&gt;&lt;img src="/static-img/Zw552HGm7l5JfZwCv1QOeQ.jpeg"&gt;&lt;/p&gt;&lt;p&gt;</w:t>
      </w:r>
      <w:r>
        <w:rPr>
          <w:sz w:val="32"/>
          <w:szCs w:val="32"/>
        </w:rPr>
        <w:t>如何包装让你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小玩具显得格外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，就是将你精心制作的小玩具包装起来，以此来增强其仪式感和情感价值。你可以使用美丽色的箱子或者优雅简约风格的地图纸盒，将其完美地封套起来。而在封面上，你还可以附加一张手写的心意卡片，或许是一句温暖的话语，一幅简单却深刻的情诗，或是一个私密的小秘密，从而让这份慰问变得更加珍贵。</w:t>
      </w:r>
      <w:r>
        <w:rPr>
          <w:sz w:val="32"/>
          <w:szCs w:val="32"/>
        </w:rPr>
        <w:t>&lt;/p&gt;&lt;p&gt;&lt;a href = "/doc/331961-DIY</w:t>
      </w:r>
      <w:r>
        <w:rPr>
          <w:sz w:val="32"/>
          <w:szCs w:val="32"/>
        </w:rPr>
        <w:t>自制慰问小玩具手工制作的温馨礼物</w:t>
      </w:r>
      <w:r>
        <w:rPr>
          <w:sz w:val="32"/>
          <w:szCs w:val="32"/>
        </w:rPr>
        <w:t>.doc" rel="alternate" download="331961-DIY</w:t>
      </w:r>
      <w:r>
        <w:rPr>
          <w:sz w:val="32"/>
          <w:szCs w:val="32"/>
        </w:rPr>
        <w:t>自制慰问小玩具手工制作的温馨礼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