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嫉妒之视成熟的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人生的旅途中，嫉妒这个情感常常如同一面镜子，反射着我们的内心世界。它可以是温和的光泽，也可能是浑浊不清。今天，我们将一起探索如何让这面镜子变得更加明澈，让我们能够更好地认识自己。</w:t>
      </w:r>
      <w:r>
        <w:rPr>
          <w:sz w:val="32"/>
          <w:szCs w:val="32"/>
        </w:rPr>
        <w:t>&lt;/p&gt;&lt;p&gt;&lt;img src="/static-img/vNMjvoAJvVA0iFLxViPT_J9vcawTbcxkZzZMdr_WnLNDg2LNgX9rnr98uFCKF4Io.jpg"&gt;&lt;/p&gt;&lt;p&gt;</w:t>
      </w:r>
      <w:r>
        <w:rPr>
          <w:sz w:val="32"/>
          <w:szCs w:val="32"/>
        </w:rPr>
        <w:t>自我认知之镜</w:t>
      </w:r>
      <w:r>
        <w:rPr>
          <w:sz w:val="32"/>
          <w:szCs w:val="32"/>
        </w:rPr>
        <w:t>&lt;/p&gt;&lt;p&gt;</w:t>
      </w:r>
      <w:r>
        <w:rPr>
          <w:sz w:val="32"/>
          <w:szCs w:val="32"/>
        </w:rPr>
        <w:t>嫉妒源于对他人的关注与比较，这个过程中最重要的是自我认知。在成熟之前，我们往往难以区分自己的价值与他人的表现，不断地进行无谓的比较，以此来定义自己的存在。这是一种非常普遍且自然的情感反应，但也是我们需要克服的一大障碍。只有当我们真正了解自己，才能更清楚地知道何时该感到欣赏、何时应展现出竞争精神。</w:t>
      </w:r>
      <w:r>
        <w:rPr>
          <w:sz w:val="32"/>
          <w:szCs w:val="32"/>
        </w:rPr>
        <w:t>&lt;/p&gt;&lt;p&gt;&lt;img src="/static-img/0UkQQnzIlmyuKSOsIrFOm59vcawTbcxkZzZMdr_WnLMnrIEJkfSf3SDWMz1f7kma.jpg"&gt;&lt;/p&gt;&lt;p&gt;</w:t>
      </w:r>
      <w:r>
        <w:rPr>
          <w:sz w:val="32"/>
          <w:szCs w:val="32"/>
        </w:rPr>
        <w:t>情绪管理之道</w:t>
      </w:r>
      <w:r>
        <w:rPr>
          <w:sz w:val="32"/>
          <w:szCs w:val="32"/>
        </w:rPr>
        <w:t>&lt;/p&gt;&lt;p&gt;</w:t>
      </w:r>
      <w:r>
        <w:rPr>
          <w:sz w:val="32"/>
          <w:szCs w:val="32"/>
        </w:rPr>
        <w:t>成熟的人会学会管理自己的情绪，而不是被它们所控制。当嫉妒油然而生时，他们不会立即行动，而是会暂停一下，让自己冷静下来思考背后的原因。他们明白，每个人都有自己的道路，没有人能完全复制另一个人的成功或幸福。而这种理解能够帮助人们从内部找到力量去改变那些令他们感到不安的情绪状态。</w:t>
      </w:r>
      <w:r>
        <w:rPr>
          <w:sz w:val="32"/>
          <w:szCs w:val="32"/>
        </w:rPr>
        <w:t>&lt;/p&gt;&lt;p&gt;&lt;img src="/static-img/8MPjs84_zKKbGl4Ujc8fYp9vcawTbcxkZzZMdr_WnLMnrIEJkfSf3SDWMz1f7kma.jpg"&gt;&lt;/p&gt;&lt;p&gt;</w:t>
      </w:r>
      <w:r>
        <w:rPr>
          <w:sz w:val="32"/>
          <w:szCs w:val="32"/>
        </w:rPr>
        <w:t>沟通技巧的提升</w:t>
      </w:r>
      <w:r>
        <w:rPr>
          <w:sz w:val="32"/>
          <w:szCs w:val="32"/>
        </w:rPr>
        <w:t>&lt;/p&gt;&lt;p&gt;</w:t>
      </w:r>
      <w:r>
        <w:rPr>
          <w:sz w:val="32"/>
          <w:szCs w:val="32"/>
        </w:rPr>
        <w:t>有效沟通对于缓解和解决嫉妒带来的冲突至关重要。成熟的人懂得通过开放的心态和真诚的交流来表达自身的情感，并倾听对方的声音。这不仅有助于减少误解，还能促进双方之间更深层次的理解，从而降低因嫉妒产生的心理紧张。</w:t>
      </w:r>
      <w:r>
        <w:rPr>
          <w:sz w:val="32"/>
          <w:szCs w:val="32"/>
        </w:rPr>
        <w:t>&lt;/p&gt;&lt;p&gt;&lt;img src="/static-img/bBcEcwipHgNJHLcElo1Hip9vcawTbcxkZzZMdr_WnLMnrIEJkfSf3SDWMz1f7kma.jpg"&gt;&lt;/p&gt;&lt;p&gt;</w:t>
      </w:r>
      <w:r>
        <w:rPr>
          <w:sz w:val="32"/>
          <w:szCs w:val="32"/>
        </w:rPr>
        <w:t>自信心与成就感</w:t>
      </w:r>
      <w:r>
        <w:rPr>
          <w:sz w:val="32"/>
          <w:szCs w:val="32"/>
        </w:rPr>
        <w:t>&lt;/p&gt;&lt;p&gt;</w:t>
      </w:r>
      <w:r>
        <w:rPr>
          <w:sz w:val="32"/>
          <w:szCs w:val="32"/>
        </w:rPr>
        <w:t>自信心是一个强大的防御壁，它可以抵挡外界一切可能引起嫉妒的情境。在某种程度上，自信源自于个人的努力和成就，当一个人认识到他的能力并且对其感到满意，他就会更少受到外界评价影响。这就是为什么培养个人技能、设定目标并不断追求完善自己对于增强抗拒嫉愤心理至关重要。</w:t>
      </w:r>
      <w:r>
        <w:rPr>
          <w:sz w:val="32"/>
          <w:szCs w:val="32"/>
        </w:rPr>
        <w:t>&lt;/p&gt;&lt;p&gt;&lt;img src="/static-img/40T28uvuQfGGLNuG8Br0u59vcawTbcxkZzZMdr_WnLMnrIEJkfSf3SDWMz1f7kma.jpg"&gt;&lt;/p&gt;&lt;p&gt;</w:t>
      </w:r>
      <w:r>
        <w:rPr>
          <w:sz w:val="32"/>
          <w:szCs w:val="32"/>
        </w:rPr>
        <w:t>智慧选择友伴</w:t>
      </w:r>
      <w:r>
        <w:rPr>
          <w:sz w:val="32"/>
          <w:szCs w:val="32"/>
        </w:rPr>
        <w:t>&lt;/p&gt;&lt;p&gt;</w:t>
      </w:r>
      <w:r>
        <w:rPr>
          <w:sz w:val="32"/>
          <w:szCs w:val="32"/>
        </w:rPr>
        <w:t>环境中的朋友也能显著影响一个人的情绪状态。如果周围的人总是在夸赞别人，同时忽略你的贡献，那么你很容易陷入一种持续性的比拼模式。此时，与那些鼓励你、支持你、尊重你的朋友相处，可以极大地减轻心理上的负担，使得个体在面对挑战时拥有更多的心理准备力。</w:t>
      </w:r>
      <w:r>
        <w:rPr>
          <w:sz w:val="32"/>
          <w:szCs w:val="32"/>
        </w:rPr>
        <w:t>&lt;/p&gt;&lt;p&gt;</w:t>
      </w:r>
      <w:r>
        <w:rPr>
          <w:sz w:val="32"/>
          <w:szCs w:val="32"/>
        </w:rPr>
        <w:t>内省与接受现实</w:t>
      </w:r>
      <w:r>
        <w:rPr>
          <w:sz w:val="32"/>
          <w:szCs w:val="32"/>
        </w:rPr>
        <w:t>&lt;/p&gt;&lt;p&gt;</w:t>
      </w:r>
      <w:r>
        <w:rPr>
          <w:sz w:val="32"/>
          <w:szCs w:val="32"/>
        </w:rPr>
        <w:t>最终，在处理好所有这些方面后，最关键的一步是要学会接受事物本身，以及不可避免的事实，即每个人都是独一无二的。不论多么优秀或成功，都无法完全取代另一位人物，所以最好的策略就是专注于提高自身，而不是试图超越别人。这是一种积极向上的生活态度，是成熟个体必须拥有的品质之一。</w:t>
      </w:r>
      <w:r>
        <w:rPr>
          <w:sz w:val="32"/>
          <w:szCs w:val="32"/>
        </w:rPr>
        <w:t>&lt;/p&gt;&lt;p&gt;&lt;a href = "/doc/332915-</w:t>
      </w:r>
      <w:r>
        <w:rPr>
          <w:sz w:val="32"/>
          <w:szCs w:val="32"/>
        </w:rPr>
        <w:t>嫉妒之视成熟的探索</w:t>
      </w:r>
      <w:r>
        <w:rPr>
          <w:sz w:val="32"/>
          <w:szCs w:val="32"/>
        </w:rPr>
        <w:t>.doc" rel="alternate" download="332915-</w:t>
      </w:r>
      <w:r>
        <w:rPr>
          <w:sz w:val="32"/>
          <w:szCs w:val="32"/>
        </w:rPr>
        <w:t>嫉妒之视成熟的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