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爸爸的温馨旅程家庭团聚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娘家陪爸爸？</w:t>
      </w:r>
      <w:r>
        <w:rPr>
          <w:sz w:val="32"/>
          <w:szCs w:val="32"/>
        </w:rPr>
        <w:t>&lt;/p&gt;&lt;p&gt;&lt;img src="/static-img/zm6_qMM8UcLKJ-1muPwsGjArIyjkiLoKWwSd2TCS2nf99lMr260kjMan0OPqenjG.jpg"&gt;&lt;/p&gt;&lt;p&gt;</w:t>
      </w:r>
      <w:r>
        <w:rPr>
          <w:sz w:val="32"/>
          <w:szCs w:val="32"/>
        </w:rPr>
        <w:t>在人生的旅途中，有些时刻是我们无法忘怀的，尤其是那些与亲情相关的记忆。如今，我想分享一个特别的经历，那就是回娘家陪爸爸。在这个过程中，我不仅体会到了家庭的温暖，也深刻感受到了作为儿子的责任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去陪伴父母？</w:t>
      </w:r>
      <w:r>
        <w:rPr>
          <w:sz w:val="32"/>
          <w:szCs w:val="32"/>
        </w:rPr>
        <w:t>&lt;/p&gt;&lt;p&gt;&lt;img src="/static-img/Omjt4hvk_1RyeEmC4zn3JzArIyjkiLoKWwSd2TCS2nf5Y6u1NqJp9Lwr-DWPOnCvgZfXJFWzvaGhl1WDX3OCiA.jpg"&gt;&lt;/p&gt;&lt;p&gt;</w:t>
      </w:r>
      <w:r>
        <w:rPr>
          <w:sz w:val="32"/>
          <w:szCs w:val="32"/>
        </w:rPr>
        <w:t>我的决定源于对生活的一种反思，以及对家庭关系的一种珍视。我意识到，随着年龄的增长，我们往往忽略了与父母之间的情感联系。工作、学习、事业等各项忙碌，让我们常常把自己置身于繁忙的人潮之中，而忽略了最重要的人——我们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安排这次旅行的？</w:t>
      </w:r>
      <w:r>
        <w:rPr>
          <w:sz w:val="32"/>
          <w:szCs w:val="32"/>
        </w:rPr>
        <w:t>&lt;/p&gt;&lt;p&gt;&lt;img src="/static-img/1ZjUW09-rzx_7mgrf_byqTArIyjkiLoKWwSd2TCS2nf5Y6u1NqJp9Lwr-DWPOnCvgZfXJFWzvaGhl1WDX3OCiA.jpg"&gt;&lt;/p&gt;&lt;p&gt;</w:t>
      </w:r>
      <w:r>
        <w:rPr>
          <w:sz w:val="32"/>
          <w:szCs w:val="32"/>
        </w:rPr>
        <w:t>为了确保这一趟旅程既安全又舒适，我仔细规划了行程和交通方式。我提前预订了一张直达票，然后选择了一间位于市中心附近的小酒店，这样我可以更方便地接送他们。此外，我还准备了一份详细的地图和导航信息，以防万一发生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在路上遇到了什么样的挑战？</w:t>
      </w:r>
      <w:r>
        <w:rPr>
          <w:sz w:val="32"/>
          <w:szCs w:val="32"/>
        </w:rPr>
        <w:t>&lt;/p&gt;&lt;p&gt;&lt;img src="/static-img/jwc2PaaQv1kflIwBV8XeYjArIyjkiLoKWwSd2TCS2nf5Y6u1NqJp9Lwr-DWPOnCvgZfXJFWzvaGhl1WDX3OCiA.png"&gt;&lt;/p&gt;&lt;p&gt;</w:t>
      </w:r>
      <w:r>
        <w:rPr>
          <w:sz w:val="32"/>
          <w:szCs w:val="32"/>
        </w:rPr>
        <w:t>尽管我做了充分的准备，但在实践中还是遇到了一些小困难。当我抵达目的地时，由于天气原因，小汽车出故障，导致无法及时赶到。但幸运的是，当地居民们很友好，他们迅速帮助我解决问题，并提供了临时住宿的地方，这让我感到非常温馨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美好的瞬间让你的心灵得以触碰呢？</w:t>
      </w:r>
      <w:r>
        <w:rPr>
          <w:sz w:val="32"/>
          <w:szCs w:val="32"/>
        </w:rPr>
        <w:t>&lt;/p&gt;&lt;p&gt;&lt;img src="/static-img/qIHCkWgl5MQTonqmlCJ2fzArIyjkiLoKWwSd2TCS2nf5Y6u1NqJp9Lwr-DWPOnCvgZfXJFWzvaGhl1WDX3OCiA.png"&gt;&lt;/p&gt;&lt;p&gt;</w:t>
      </w:r>
      <w:r>
        <w:rPr>
          <w:sz w:val="32"/>
          <w:szCs w:val="32"/>
        </w:rPr>
        <w:t>最终，在妈妈鼓励下，我成功地将父亲从医院护送回家。整个过程中，我们三个人说起话，说起过去，说起未来，每个字都充满了温度和关怀。这期间，最让我难忘的是一次偶然提到的关于小时候的事，一时间仿佛回到童年，那份纯真无邪，让我的内心深处泛起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次经历给你的生活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旅程后，对待生活产生了新的思考。我认识到，无论多忙，都应该抽空照顾好自己的父母，因为他们才是我生命中的坚强支柱。而且，这也让我更加珍惜现在所拥有的每一天，不再因为日常琐事而错过与家人共度美好时光。在未来的日子里，我将继续努力，用实际行动来表达对家的爱与敬意。</w:t>
      </w:r>
      <w:r>
        <w:rPr>
          <w:sz w:val="32"/>
          <w:szCs w:val="32"/>
        </w:rPr>
        <w:t>&lt;/p&gt;&lt;p&gt;&lt;a href = "/doc/333064-</w:t>
      </w:r>
      <w:r>
        <w:rPr>
          <w:sz w:val="32"/>
          <w:szCs w:val="32"/>
        </w:rPr>
        <w:t>回娘家陪爸爸的温馨旅程家庭团聚的快乐时光</w:t>
      </w:r>
      <w:r>
        <w:rPr>
          <w:sz w:val="32"/>
          <w:szCs w:val="32"/>
        </w:rPr>
        <w:t>.doc" rel="alternate" download="333064-</w:t>
      </w:r>
      <w:r>
        <w:rPr>
          <w:sz w:val="32"/>
          <w:szCs w:val="32"/>
        </w:rPr>
        <w:t>回娘家陪爸爸的温馨旅程家庭团聚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