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深回忆中的温柔与离别的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书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手写的情书已经不再常见，但它仍旧是一种传递爱意和感受的古老方式。情书往往承载着人们内心深处无法言说的感情，是一种真挚而又脆弱的表达。</w:t>
      </w:r>
      <w:r>
        <w:rPr>
          <w:sz w:val="32"/>
          <w:szCs w:val="32"/>
        </w:rPr>
        <w:t>&lt;/p&gt;&lt;p&gt;&lt;img src="/static-img/9IoVE5n1mleUay3uJ6VOCQ.jpg"&gt;&lt;/p&gt;&lt;p&gt;</w:t>
      </w:r>
      <w:r>
        <w:rPr>
          <w:sz w:val="32"/>
          <w:szCs w:val="32"/>
        </w:rPr>
        <w:t>温柔的一笔一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笔都是对过去美好时光的回味，每一个字都承载着那份难以忘怀的情感。这些情书中充满了作者对于对方的理解和尊重，是对彼此关系最为真诚的体现。</w:t>
      </w:r>
      <w:r>
        <w:rPr>
          <w:sz w:val="32"/>
          <w:szCs w:val="32"/>
        </w:rPr>
        <w:t>&lt;/p&gt;&lt;p&gt;&lt;img src="/static-img/D17I0K8DXBwe-QlFF3AJzQ.jpg"&gt;&lt;/p&gt;&lt;p&gt;</w:t>
      </w:r>
      <w:r>
        <w:rPr>
          <w:sz w:val="32"/>
          <w:szCs w:val="32"/>
        </w:rPr>
        <w:t>离别中的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些情书也经常伴随着分手或是远方相隔。这时候，纸上的字句变成了距离两个人之间唯一可触摸的事物，它们带来的不是温暖，而是空旷和寂寞。</w:t>
      </w:r>
      <w:r>
        <w:rPr>
          <w:sz w:val="32"/>
          <w:szCs w:val="32"/>
        </w:rPr>
        <w:t>&lt;/p&gt;&lt;p&gt;&lt;img src="/static-img/b-heCGmAH11oSNLHsGP84w.jpg"&gt;&lt;/p&gt;&lt;p&gt;</w:t>
      </w:r>
      <w:r>
        <w:rPr>
          <w:sz w:val="32"/>
          <w:szCs w:val="32"/>
        </w:rPr>
        <w:t>纸上流淌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阅那些曾经寄出的或者收到的情书时，我们可以听见它们沉默中发出的低语，那些字里行间所蕴含的情感，如同泪水般湿润，让人忍不住想哭泣，也让人忍不住想要找回来那个曾经共同编织过文字世界的人。</w:t>
      </w:r>
      <w:r>
        <w:rPr>
          <w:sz w:val="32"/>
          <w:szCs w:val="32"/>
        </w:rPr>
        <w:t>&lt;/p&gt;&lt;p&gt;&lt;img src="/static-img/P1ai7yFkquwhwfjeuRJkWA.jpg"&gt;&lt;/p&gt;&lt;p&gt;</w:t>
      </w:r>
      <w:r>
        <w:rPr>
          <w:sz w:val="32"/>
          <w:szCs w:val="32"/>
        </w:rPr>
        <w:t>时间静静地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地推移，这些情书可能会被遗忘，也可能会被珍藏。但无论如何，它们都会成为过去的一个缩影，一段记忆里的微小痕迹，让我们能够回顾起那些岁月里最美好的瞬间，以及那些让人难以释怀的痛苦。</w:t>
      </w:r>
      <w:r>
        <w:rPr>
          <w:sz w:val="32"/>
          <w:szCs w:val="32"/>
        </w:rPr>
        <w:t>&lt;/p&gt;&lt;p&gt;&lt;img src="/static-img/LGAK9DtV7DzNLyv9Qb_xbw.jpg"&gt;&lt;/p&gt;&lt;p&gt;</w:t>
      </w:r>
      <w:r>
        <w:rPr>
          <w:sz w:val="32"/>
          <w:szCs w:val="32"/>
        </w:rPr>
        <w:t>记忆永恒化为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歌一样，情书也是将生命中的点点滴滴记录下来的一种方式。它们虽然不能改变过去，但却能帮助我们更好地理解现在，并且给予未来某种指引。而这，就是昨日情深、今日思念、未来的期待在其中跳跃的声音。</w:t>
      </w:r>
      <w:r>
        <w:rPr>
          <w:sz w:val="32"/>
          <w:szCs w:val="32"/>
        </w:rPr>
        <w:t>&lt;/p&gt;&lt;p&gt;&lt;a href = "/doc/334130-</w:t>
      </w:r>
      <w:r>
        <w:rPr>
          <w:sz w:val="32"/>
          <w:szCs w:val="32"/>
        </w:rPr>
        <w:t>昨日情深回忆中的温柔与离别的哀伤</w:t>
      </w:r>
      <w:r>
        <w:rPr>
          <w:sz w:val="32"/>
          <w:szCs w:val="32"/>
        </w:rPr>
        <w:t>.doc" rel="alternate" download="334130-</w:t>
      </w:r>
      <w:r>
        <w:rPr>
          <w:sz w:val="32"/>
          <w:szCs w:val="32"/>
        </w:rPr>
        <w:t>昨日情深回忆中的温柔与离别的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