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时光的回响爱与记忆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有些瞬间就像珍贵的宝石，永远镌刻在心底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&amp;#34;</w:t>
      </w:r>
      <w:r>
        <w:rPr>
          <w:sz w:val="32"/>
          <w:szCs w:val="32"/>
        </w:rPr>
        <w:t>这四个字，就如同一道闪电，将那些温馨、幸福、甚至是有些苦楚的情感深深地烙印在我们的心灵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论的是那份初见。两颗孤独的心，在某个无意中的相遇，开始了彼此了解的旅程。那时候，每一次对视都仿佛是一场小小的冒险，一种未知而又充满期待的情感悄然萌生。在那个阶段，我们可能还没有意识到，这正是生命中最美好的时光——爱你的开始。</w:t>
      </w:r>
      <w:r>
        <w:rPr>
          <w:sz w:val="32"/>
          <w:szCs w:val="32"/>
        </w:rPr>
        <w:t>&lt;/p&gt;&lt;p&gt;&lt;img src="/static-img/gG0Khhgl5ixw14kThaP3qg.jpg"&gt;&lt;/p&gt;&lt;p&gt;</w:t>
      </w:r>
      <w:r>
        <w:rPr>
          <w:sz w:val="32"/>
          <w:szCs w:val="32"/>
        </w:rPr>
        <w:t>随着时间流转，这份初恋情愫逐渐成长，它不再仅仅局限于一束鲜花、一句甜言蜜语，而是渗透到了生活的每一个角落。当我们能够在忙碌和疲惫中找到对方，那份关怀和理解，就是那最好的时光。在这个过程中，我们学会了倾听对方的心声，也学会了用自己的方式去支撑对方，让这份感情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情感都是轻松愉快。一段关系里总会有挑战，比如信任问题、沟通障碍等。这时候，如果双方都能坚持下来，用耐心和智慧去解决这些问题，那么这些困难也将成为我们共同成长的一部分。因为，只有经历过风雨的人们，才能真正体会到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真谛，即使是在逆境中，也要持续地支持和鼓励对方，使得这段感情变得更加坚韧不拔。</w:t>
      </w:r>
      <w:r>
        <w:rPr>
          <w:sz w:val="32"/>
          <w:szCs w:val="32"/>
        </w:rPr>
        <w:t>&lt;/p&gt;&lt;p&gt;&lt;img src="/static-img/PUuq1QcWxyGPy9tmiltfdg.jpg"&gt;&lt;/p&gt;&lt;p&gt;</w:t>
      </w:r>
      <w:r>
        <w:rPr>
          <w:sz w:val="32"/>
          <w:szCs w:val="32"/>
        </w:rPr>
        <w:t>当我们的生活逐渐稳定下来，那些最初激动人心的事情虽然不再频繁发生，但它们留下的痕迹却比任何金钱或物质更为珍贵。我们可以通过回顾那些过去美好时刻来维系这段关系，比如一起看电影，一起旅行，一起分享生活的小确幸。这就是第二次提及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意义——它不仅是一个标签，更是一个承诺，是一种对过去美好瞬间的致敬，同时也是对未来更多美好瞬间的期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岁月匆匆而逝，我们站在新的十年门槛前望向过去，不禁泪水涟涟。如果说第一个十年给予了我们勇气与梦想，那么第二个十年则让我们明白，无论何种形式，真正重要的是那份从心所至的情感。而这一切，都源自于最初那些简单而纯真的词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2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bRfNPWNOx45g8d3zO_O7zg.jpg"&gt;&lt;/p&gt;&lt;p&gt;</w:t>
      </w:r>
      <w:r>
        <w:rPr>
          <w:sz w:val="32"/>
          <w:szCs w:val="32"/>
        </w:rPr>
        <w:t>当然，还有一点不可忽略，即便是在现实生活中的喧嚣与压力下，这句话也能作为一种力量，让人们保持内心的一片宁静。不管身边发生什么，只要记住这一句话，便能找到安慰，从容面对一切挑战，因为只要有这样的情感支持，就不会感到孤单，不会感到绝望。这种力量，就是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带来的那种精神上的滋养，它让我们的内心世界始终保持着希望与温暖，使得即使是在人生的低谷，也能找到前进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“愛你是我最佳時光 </w:t>
      </w:r>
      <w:r>
        <w:rPr>
          <w:sz w:val="32"/>
          <w:szCs w:val="32"/>
        </w:rPr>
        <w:t>2”</w:t>
      </w:r>
      <w:r>
        <w:rPr>
          <w:sz w:val="32"/>
          <w:szCs w:val="32"/>
        </w:rPr>
        <w:t xml:space="preserve">并不是只有一次出现，而是一条贯穿整个生命旅程的话题线索，无论是在最初甜蜜还是后来复杂多变的情况下，它都扮演着不可或缺的地位，是连接两个人的纽带，是抚慰忧伤的心灵港湾，是纪念往昔欢乐岁月的一个缩影，更是一种精神上的寄托，为我们的日常增添了一抹色彩，为人生增添了一丝亮度。在这里，“愛你是我最佳時空 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它既是一曲旋律，又是一篇故事；既是一张照片，又是一个画卷；既是一个微笑，又是一个拥抱；它就是这样丰富多彩又充满诗意地存在于每一个人的生命之中。</w:t>
      </w:r>
      <w:r>
        <w:rPr>
          <w:sz w:val="32"/>
          <w:szCs w:val="32"/>
        </w:rPr>
        <w:t>&lt;/p&gt;&lt;p&gt;&lt;img src="/static-img/eJkfVChkwQ_itjIdPk8T1A.jpg"&gt;&lt;/p&gt;&lt;p&gt;&lt;a href = "/doc/334956-</w:t>
      </w:r>
      <w:r>
        <w:rPr>
          <w:sz w:val="32"/>
          <w:szCs w:val="32"/>
        </w:rPr>
        <w:t>温暖时光的回响爱与记忆的交织</w:t>
      </w:r>
      <w:r>
        <w:rPr>
          <w:sz w:val="32"/>
          <w:szCs w:val="32"/>
        </w:rPr>
        <w:t>.doc" rel="alternate" download="334956-</w:t>
      </w:r>
      <w:r>
        <w:rPr>
          <w:sz w:val="32"/>
          <w:szCs w:val="32"/>
        </w:rPr>
        <w:t>温暖时光的回响爱与记忆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