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宜室宜家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舒适居所的无价之宝探索宜室宜家的艺术与科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舒适居所的无价之宝：探索宜室宜家的艺术与科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快节奏的生活中，家园不仅是我们放松身心的地方，更是一个展现个性的舞台。如何打造出既实用又美观的居所，是每位家长和设计师面临的一个挑战。宜室宜家，全文免费阅读提供了丰富的案例和灵感，让我们一起探索这块充满艺术与科技融合的地图。</w:t>
      </w:r>
      <w:r>
        <w:rPr>
          <w:sz w:val="32"/>
          <w:szCs w:val="32"/>
        </w:rPr>
        <w:t>&lt;/p&gt;&lt;p&gt;&lt;img src="/static-img/DI0CtoUtKnRSAIij2vI-pA.jpg"&gt;&lt;/p&gt;&lt;p&gt;</w:t>
      </w:r>
      <w:r>
        <w:rPr>
          <w:sz w:val="32"/>
          <w:szCs w:val="32"/>
        </w:rPr>
        <w:t>一、人体工学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体工学在家具设计中的应用，正逐渐成为人们追求健康生活方式的一种表现形式。在宜室宜家的产品线中，我们可以找到多种符合人体工学原则的椅子，比如“汉米尔顿”系列，它采用了可调节高度的手柄，以及优化曲线支持背部，使得用户即便长时间坐着，也能保持良好的姿势。</w:t>
      </w:r>
      <w:r>
        <w:rPr>
          <w:sz w:val="32"/>
          <w:szCs w:val="32"/>
        </w:rPr>
        <w:t>&lt;/p&gt;&lt;p&gt;&lt;img src="/static-img/b2VRPC5UC99SHlXeMpJAhw.jpg"&gt;&lt;/p&gt;&lt;p&gt;</w:t>
      </w:r>
      <w:r>
        <w:rPr>
          <w:sz w:val="32"/>
          <w:szCs w:val="32"/>
        </w:rPr>
        <w:t>二、智能控制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智能控制系统也越来越多地被应用于家庭装饰中。通过全文免费阅读，我们了解到，许多高端住宅都配备了智能灯光系统，可以根据时间和环境自动调整亮度，这不仅节省能源，还为居住者带来了更加舒适的人机交互体验。</w:t>
      </w:r>
      <w:r>
        <w:rPr>
          <w:sz w:val="32"/>
          <w:szCs w:val="32"/>
        </w:rPr>
        <w:t>&lt;/p&gt;&lt;p&gt;&lt;img src="/static-img/302wtrqGU_tnJf9bpLNqPw.jpg"&gt;&lt;/p&gt;&lt;p&gt;</w:t>
      </w:r>
      <w:r>
        <w:rPr>
          <w:sz w:val="32"/>
          <w:szCs w:val="32"/>
        </w:rPr>
        <w:t>三、绿色环保材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意识日益增强，对于选择材料也更倾向于考虑其对环境影响。在《现代简约》一书中，我们看到作者提到了使用复合木材作为厨房桌面的案例。这类材料具有较高耐用的特性，同时也是树木再生循环的一部分，为我们的地球做出了贡献。</w:t>
      </w:r>
      <w:r>
        <w:rPr>
          <w:sz w:val="32"/>
          <w:szCs w:val="32"/>
        </w:rPr>
        <w:t>&lt;/p&gt;&lt;p&gt;&lt;img src="/static-img/dwxTKm51uWOaquPiKhBGOg.jpg"&gt;&lt;/p&gt;&lt;p&gt;</w:t>
      </w:r>
      <w:r>
        <w:rPr>
          <w:sz w:val="32"/>
          <w:szCs w:val="32"/>
        </w:rPr>
        <w:t>四、空间规划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间规划是打造一个理想房间不可或缺的一环。通过读取关于“宜室宜家”的文章，我们学习到了如何将有限的空间最大化利用，比如使用镜子反射光线增加视觉深度，以及采用折叠式沙发等多功能家具，以满足不同场合下的需求。</w:t>
      </w:r>
      <w:r>
        <w:rPr>
          <w:sz w:val="32"/>
          <w:szCs w:val="32"/>
        </w:rPr>
        <w:t>&lt;/p&gt;&lt;p&gt;&lt;img src="/static-img/5Ce42Hw6Yp1KD8PDbkNPig.jpg"&gt;&lt;/p&gt;&lt;p&gt;</w:t>
      </w:r>
      <w:r>
        <w:rPr>
          <w:sz w:val="32"/>
          <w:szCs w:val="32"/>
        </w:rPr>
        <w:t>总之，无论是为了提升居住质量还是展现个人品味，“宜室宜家全文免费阅读”都是一扇通往创意海洋的大门。在这里，不仅能够获取专业知识，更能从众多成功案例中汲取灵感，为自己的梦想屋焕发出新的活力。</w:t>
      </w:r>
      <w:r>
        <w:rPr>
          <w:sz w:val="32"/>
          <w:szCs w:val="32"/>
        </w:rPr>
        <w:t>&lt;/p&gt;&lt;p&gt;&lt;a href = "/doc/335282-</w:t>
      </w:r>
      <w:r>
        <w:rPr>
          <w:sz w:val="32"/>
          <w:szCs w:val="32"/>
        </w:rPr>
        <w:t>宜室宜家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舒适居所的无价之宝探索宜室宜家的艺术与科技</w:t>
      </w:r>
      <w:r>
        <w:rPr>
          <w:sz w:val="32"/>
          <w:szCs w:val="32"/>
        </w:rPr>
        <w:t>.doc" rel="alternate" download="335282-</w:t>
      </w:r>
      <w:r>
        <w:rPr>
          <w:sz w:val="32"/>
          <w:szCs w:val="32"/>
        </w:rPr>
        <w:t>宜室宜家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舒适居所的无价之宝探索宜室宜家的艺术与科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