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免费观看我是如何在网上找到高质量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上资源丰富多彩，对于电影爱好者来说，有时候难免会迷失方向，不知如何找到真正值得一看的高质量影片。我也是这样一个人，看过很多网站，但大多数都是广告和低分辨率的内容，让人心灰意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发现了一个小众的平台，这里聚集了一群热衷于分享高清电影资源的小伙伴们。他们不仅提供了各种类型的电影，还有着精心挑选、优质评论，让我这位追求完美观看体验的人兴奋地点击了下载按钮。</w:t>
      </w:r>
      <w:r>
        <w:rPr>
          <w:sz w:val="32"/>
          <w:szCs w:val="32"/>
        </w:rPr>
        <w:t>&lt;/p&gt;&lt;p&gt;&lt;img src="/static-img/7AVk_CVdzDwacS3RVr3OGg.jpg"&gt;&lt;/p&gt;&lt;p&gt;</w:t>
      </w:r>
      <w:r>
        <w:rPr>
          <w:sz w:val="32"/>
          <w:szCs w:val="32"/>
        </w:rPr>
        <w:t>每当夜幕降临，我就会躺在床上，用手机打开那个小众平台，搜索我想看的一部经典或新出的电影。在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免费观看”这一栏目下，我总能找到一些隐藏 </w:t>
      </w:r>
      <w:r>
        <w:rPr>
          <w:sz w:val="32"/>
          <w:szCs w:val="32"/>
        </w:rPr>
        <w:t>gems</w:t>
      </w:r>
      <w:r>
        <w:rPr>
          <w:sz w:val="32"/>
          <w:szCs w:val="32"/>
        </w:rPr>
        <w:t>。这些视频不仅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，而且压缩程度很低，几乎没有任何延迟感，使得观影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种方式可能不是所有人都适用的，因为有些地方可能对访问这些网站有所限制。不过对于那些渴望探索更多未被发现角落的人来说，这种方法无疑是一个宝贵的发现。我也开始积极参与到这个社区中去，与其他成员交流推荐和观后感受，每个人都是一位专家，共同构建起了一个温暖而充满活力的网络世界。</w:t>
      </w:r>
      <w:r>
        <w:rPr>
          <w:sz w:val="32"/>
          <w:szCs w:val="32"/>
        </w:rPr>
        <w:t>&lt;/p&gt;&lt;p&gt;&lt;img src="/static-img/UP21GejEIDQoMpcUiEji-Q.jpg"&gt;&lt;/p&gt;&lt;p&gt;</w:t>
      </w:r>
      <w:r>
        <w:rPr>
          <w:sz w:val="32"/>
          <w:szCs w:val="32"/>
        </w:rPr>
        <w:t>现在，当我想要沉浸在一部经典作品中的画面时，只需轻轻点一下屏幕，那些高质量视频就如同魔法般展现在我的眼前。这让我意识到，即便是在数字海洋中，也可以找到属于自己的那片宁静之地。而且，这一切都是因为一次偶然的心动，一次寻找真实视觉享受的小冒险。</w:t>
      </w:r>
      <w:r>
        <w:rPr>
          <w:sz w:val="32"/>
          <w:szCs w:val="32"/>
        </w:rPr>
        <w:t>&lt;/p&gt;&lt;p&gt;&lt;a href = "/doc/335507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我是如何在网上找到高质量电影的</w:t>
      </w:r>
      <w:r>
        <w:rPr>
          <w:sz w:val="32"/>
          <w:szCs w:val="32"/>
        </w:rPr>
        <w:t>.doc" rel="alternate" download="335507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我是如何在网上找到高质量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