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限的人生旅途肆意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梦想和追求。有些人选择稳健地走向成功，脚踏实地，不断努力；而另一些人，则倾向于肆意追逐他们心中的理想，无论前方道路多么崎岖。</w:t>
      </w:r>
      <w:r>
        <w:rPr>
          <w:sz w:val="32"/>
          <w:szCs w:val="32"/>
        </w:rPr>
        <w:t>&lt;/p&gt;&lt;p&gt;&lt;img src="/static-img/L8cbaC9zlTDBNMkEcGAIkDArIyjkiLoKWwSd2TCS2nf99lMr260kjMan0OPqenjG.jpg"&gt;&lt;/p&gt;&lt;p&gt;</w:t>
      </w:r>
      <w:r>
        <w:rPr>
          <w:sz w:val="32"/>
          <w:szCs w:val="32"/>
        </w:rPr>
        <w:t>肆意人生路丁长生田鄂茹全文免费阅读这部作品，就是关于后者的一种生活态度。书中讲述了主角丁长生的故事，他不满足于平凡的生活，总是渴望超越自我，去探索未知的领域。他的这种精神，在当下的社会环境中显得尤为稀缺，因为大多数人都会选择安全感和稳定性来衡量自己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丁长生的教育经历开始看待这一点。他并没有接受传统意义上的高等教育，而是通过自己勤奋学习、积极思考的方式获得知识。这一过程充分体现了他对知识的渴望，以及他愿意采取任何手段去获取它的决心。在现代社会，这种敢于挑战常规、勇于创新的人才格外珍贵。</w:t>
      </w:r>
      <w:r>
        <w:rPr>
          <w:sz w:val="32"/>
          <w:szCs w:val="32"/>
        </w:rPr>
        <w:t>&lt;/p&gt;&lt;p&gt;&lt;img src="/static-img/NDir0vSfoUHq7qNtN9nWkzArIyjkiLoKWwSd2TCS2nf5Y6u1NqJp9Lwr-DWPOnCvgZfXJFWzvaGhl1WDX3OCiA.jpg"&gt;&lt;/p&gt;&lt;p&gt;</w:t>
      </w:r>
      <w:r>
        <w:rPr>
          <w:sz w:val="32"/>
          <w:szCs w:val="32"/>
        </w:rPr>
        <w:t>其次，我们要看到的是丁长生的职业发展路径。他并不遵循传统行业内升迁轨迹，而是根据自己的兴趣和能力选择不同的工作领域。这不仅展现了他对职业发展有着清晰规划，而且也表明他能够适应变化，不畏惧新鲜事物，这样的灵活性对于今天快速变化的市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他的社交网络。在追求个人的同时，丁长生同样注重建立广泛的人脉关系。他懂得利用各种机会与不同背景的人交流思想，这使得他的视野更加开阔，也让他在未来可能遇到的各类问题上更具备应对之策。这样的社交技巧，对于想要在职场上取得突破的人来说，是非常宝贵的财富。</w:t>
      </w:r>
      <w:r>
        <w:rPr>
          <w:sz w:val="32"/>
          <w:szCs w:val="32"/>
        </w:rPr>
        <w:t>&lt;/p&gt;&lt;p&gt;&lt;img src="/static-img/L3I-20tbcdLhHo_iXD3URzArIyjkiLoKWwSd2TCS2nf5Y6u1NqJp9Lwr-DWPOnCvgZfXJFWzvaGhl1WDX3OCiA.jpg"&gt;&lt;/p&gt;&lt;p&gt;</w:t>
      </w:r>
      <w:r>
        <w:rPr>
          <w:sz w:val="32"/>
          <w:szCs w:val="32"/>
        </w:rPr>
        <w:t>接着我们谈谈他的情感世界。在追求个人目标时，有些人往往会忽略到与家人的联系，但丁长生却始终保持着家庭的情感联系。他明白，没有爱与支持，就连最伟大的成就也将变得空洞无力。而这种平衡，让他在奔波之间保持了一份宁静的心境，即便是在最艰难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他面临过失败和挫折。但正是这些经历，使得他更加坚韧，也更加清楚自己真正想要什么。当失败成为通往成功道路上的一个必经之地时，只有那些能够从中学到东西，并且继续前进的人才能真正实现他们的事业目标。</w:t>
      </w:r>
      <w:r>
        <w:rPr>
          <w:sz w:val="32"/>
          <w:szCs w:val="32"/>
        </w:rPr>
        <w:t>&lt;/p&gt;&lt;p&gt;&lt;img src="/static-img/v3MeDMj9E9eG9teGKlAlpjArIyjkiLoKWwSd2TCS2nf5Y6u1NqJp9Lwr-DWPOnCvgZfXJFWzvaGhl1WDX3OCiA.jpg"&gt;&lt;/p&gt;&lt;p&gt;</w:t>
      </w:r>
      <w:r>
        <w:rPr>
          <w:sz w:val="32"/>
          <w:szCs w:val="32"/>
        </w:rPr>
        <w:t>综上所述，《肆意人生路》提供了一种新的视角，让我们重新审视如何去构建我们的生活。如果你是一个热爱冒险、希望把握更多可能性的人，那么这本书绝对值得一读，它将激励你勇敢地走出舒适区，为你的梦想而努力，同时也不忘享受每一步旅程带来的乐趣。</w:t>
      </w:r>
      <w:r>
        <w:rPr>
          <w:sz w:val="32"/>
          <w:szCs w:val="32"/>
        </w:rPr>
        <w:t>&lt;/p&gt;&lt;p&gt;&lt;a href = "/doc/335520-</w:t>
      </w:r>
      <w:r>
        <w:rPr>
          <w:sz w:val="32"/>
          <w:szCs w:val="32"/>
        </w:rPr>
        <w:t>探索无限的人生旅途肆意追逐梦想的故事</w:t>
      </w:r>
      <w:r>
        <w:rPr>
          <w:sz w:val="32"/>
          <w:szCs w:val="32"/>
        </w:rPr>
        <w:t>.doc" rel="alternate" download="335520-</w:t>
      </w:r>
      <w:r>
        <w:rPr>
          <w:sz w:val="32"/>
          <w:szCs w:val="32"/>
        </w:rPr>
        <w:t>探索无限的人生旅途肆意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