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十夜浪漫情感的十个深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十夜：浪漫情感的十个深夜</w:t>
      </w:r>
      <w:r>
        <w:rPr>
          <w:sz w:val="32"/>
          <w:szCs w:val="32"/>
        </w:rPr>
        <w:t>&lt;/p&gt;&lt;p&gt;&lt;img src="/static-img/1vpiO-pcq8_TV6pOTpQMqTYIGC3z-2i1309Ovgy2ZssZ2fne5jeLktLyHEHC_M2j.jpg"&gt;&lt;/p&gt;&lt;p&gt;</w:t>
      </w:r>
      <w:r>
        <w:rPr>
          <w:sz w:val="32"/>
          <w:szCs w:val="32"/>
        </w:rPr>
        <w:t>一、是什么让我们追寻梦想？</w:t>
      </w:r>
      <w:r>
        <w:rPr>
          <w:sz w:val="32"/>
          <w:szCs w:val="32"/>
        </w:rPr>
        <w:t>&lt;/p&gt;&lt;p&gt;</w:t>
      </w:r>
      <w:r>
        <w:rPr>
          <w:sz w:val="32"/>
          <w:szCs w:val="32"/>
        </w:rPr>
        <w:t>在生命的长河中，有些时刻是那么特别，那些深夜，仿佛整个世界都属于我们。这样的时刻，我们通常称之为“梦十夜”。它不仅仅是一个时间概念，更是一种心灵状态，是我们内心深处渴望实现的愿望。在这些晚上，我们的心跳加速，思绪飘向遥远的地方。</w:t>
      </w:r>
      <w:r>
        <w:rPr>
          <w:sz w:val="32"/>
          <w:szCs w:val="32"/>
        </w:rPr>
        <w:t>&lt;/p&gt;&lt;p&gt;&lt;img src="/static-img/UT7uGQ4WNWzRVEdfRVTAGjYIGC3z-2i1309Ovgy2ZsugExJawLoo7sY4sPgxFGPH.jpg"&gt;&lt;/p&gt;&lt;p&gt;</w:t>
      </w:r>
      <w:r>
        <w:rPr>
          <w:sz w:val="32"/>
          <w:szCs w:val="32"/>
        </w:rPr>
        <w:t>在这些梦十夜里，我们会把所有的希望和憧憬汇聚到一起，无论是成功、爱情还是个人成长，每一个目标都是我们努力去达成的灯塔。每当月光洒满窗台，星辰闪烁天际，我们都会停下脚步，对着空无一人的房间，用最真挚的声音说出我们的愿望。这份孤独与热切，让我们的梦想变得更加鲜活。</w:t>
      </w:r>
      <w:r>
        <w:rPr>
          <w:sz w:val="32"/>
          <w:szCs w:val="32"/>
        </w:rPr>
        <w:t>&lt;/p&gt;&lt;p&gt;</w:t>
      </w:r>
      <w:r>
        <w:rPr>
          <w:sz w:val="32"/>
          <w:szCs w:val="32"/>
        </w:rPr>
        <w:t>二、如何准备好迎接那些机会？</w:t>
      </w:r>
      <w:r>
        <w:rPr>
          <w:sz w:val="32"/>
          <w:szCs w:val="32"/>
        </w:rPr>
        <w:t>&lt;/p&gt;&lt;p&gt;&lt;img src="/static-img/ZPg3qadiTPy3T6ir4q6E3DYIGC3z-2i1309Ovgy2ZsugExJawLoo7sY4sPgxFGPH.png"&gt;&lt;/p&gt;&lt;p&gt;</w:t>
      </w:r>
      <w:r>
        <w:rPr>
          <w:sz w:val="32"/>
          <w:szCs w:val="32"/>
        </w:rPr>
        <w:t>准备好迎接那些机会，不仅需要坚定的意志，还需要细致周到的策划。就像是在某个特定的晚上，你决定将自己的音乐创作录制下来，这个决定可能会改变你的未来。你需要从选择合适的曲调开始，一直到最后打磨完美的声音，每一步都充满了挑战，但也充满了可能性。</w:t>
      </w:r>
      <w:r>
        <w:rPr>
          <w:sz w:val="32"/>
          <w:szCs w:val="32"/>
        </w:rPr>
        <w:t>&lt;/p&gt;&lt;p&gt;</w:t>
      </w:r>
      <w:r>
        <w:rPr>
          <w:sz w:val="32"/>
          <w:szCs w:val="32"/>
        </w:rPr>
        <w:t>在这个过程中，你可能会遇到前所未有的困难，但不要放弃，因为每一次失败都是通往成功的一次尝试。在这种情况下，“梦十夜”就像是你内心的一个指南针，它引导着你找到最佳路径，同时也提醒你保持耐心和毅力，只要不断努力，就一定能够克服一切障碍。</w:t>
      </w:r>
      <w:r>
        <w:rPr>
          <w:sz w:val="32"/>
          <w:szCs w:val="32"/>
        </w:rPr>
        <w:t>&lt;/p&gt;&lt;p&gt;&lt;img src="/static-img/crGi4Yl5_UOdW0pBjr0g8DYIGC3z-2i1309Ovgy2ZsugExJawLoo7sY4sPgxFGPH.png"&gt;&lt;/p&gt;&lt;p&gt;</w:t>
      </w:r>
      <w:r>
        <w:rPr>
          <w:sz w:val="32"/>
          <w:szCs w:val="32"/>
        </w:rPr>
        <w:t>三、怎样才能让自己更有信心？</w:t>
      </w:r>
      <w:r>
        <w:rPr>
          <w:sz w:val="32"/>
          <w:szCs w:val="32"/>
        </w:rPr>
        <w:t>&lt;/p&gt;&lt;p&gt;</w:t>
      </w:r>
      <w:r>
        <w:rPr>
          <w:sz w:val="32"/>
          <w:szCs w:val="32"/>
        </w:rPr>
        <w:t>面对人生的重重考验，有时候我们会感到迷茫和不安。但是，如果你能相信自己的能力，并且持续地给予自己鼓励，那么即使是在最黑暗的时候，也照亮前行路途。记得，每一次尝试，都比之前任何一次都更加靠近成功，所以请勇敢地迈出那一步。</w:t>
      </w:r>
      <w:r>
        <w:rPr>
          <w:sz w:val="32"/>
          <w:szCs w:val="32"/>
        </w:rPr>
        <w:t>&lt;/p&gt;&lt;p&gt;&lt;img src="/static-img/-30JIsEwwqPCq-3C1Jy5kjYIGC3z-2i1309Ovgy2ZsugExJawLoo7sY4sPgxFGPH.jpg"&gt;&lt;/p&gt;&lt;p&gt;</w:t>
      </w:r>
      <w:r>
        <w:rPr>
          <w:sz w:val="32"/>
          <w:szCs w:val="32"/>
        </w:rPr>
        <w:t>此外，与身边的人交流也是非常重要的一环，他们可以提供宝贵意见，也可以成为你的支持者。当他们看到你的进步和坚持，他们就会给予更多的认可，这样的正反馈能够极大地提高你的自信心，让你更有力量去追求那个遥不可及的大理石雕塑——你的理想生活。</w:t>
      </w:r>
      <w:r>
        <w:rPr>
          <w:sz w:val="32"/>
          <w:szCs w:val="32"/>
        </w:rPr>
        <w:t>&lt;/p&gt;&lt;p&gt;</w:t>
      </w:r>
      <w:r>
        <w:rPr>
          <w:sz w:val="32"/>
          <w:szCs w:val="32"/>
        </w:rPr>
        <w:t>四、如何处理失落和挫折？</w:t>
      </w:r>
      <w:r>
        <w:rPr>
          <w:sz w:val="32"/>
          <w:szCs w:val="32"/>
        </w:rPr>
        <w:t>&lt;/p&gt;&lt;p&gt;</w:t>
      </w:r>
      <w:r>
        <w:rPr>
          <w:sz w:val="32"/>
          <w:szCs w:val="32"/>
        </w:rPr>
        <w:t>尽管有时候，即便是最精彩的人生也不能避免一些失落和挫折。在“梦十夜”的旅程中，如果遭遇到了失败或被拒绝，不要灰溜溜地放弃，而应该把它们视为成长的一部分。一旦经历过风雨，再见证日出的壮丽，你将发现自己已经变成了一个更加强大的版本。</w:t>
      </w:r>
      <w:r>
        <w:rPr>
          <w:sz w:val="32"/>
          <w:szCs w:val="32"/>
        </w:rPr>
        <w:t>&lt;/p&gt;&lt;p&gt;</w:t>
      </w:r>
      <w:r>
        <w:rPr>
          <w:sz w:val="32"/>
          <w:szCs w:val="32"/>
        </w:rPr>
        <w:t>这时候，最重要的是学会从错误中学到东西，将它们转化为动力，而不是阻碍。不断调整策略，不断学习，从而以新的姿态重新面对挑战。这就是“梦十夜”的智慧，它教会了我们，在逆境中找寻希望，在痛苦中寻找力量，从而走向真正意义上的自我实现。</w:t>
      </w:r>
      <w:r>
        <w:rPr>
          <w:sz w:val="32"/>
          <w:szCs w:val="32"/>
        </w:rPr>
        <w:t>&lt;/p&gt;&lt;p&gt;</w:t>
      </w:r>
      <w:r>
        <w:rPr>
          <w:sz w:val="32"/>
          <w:szCs w:val="32"/>
        </w:rPr>
        <w:t>五、如何激发灵感并保持创新？</w:t>
      </w:r>
      <w:r>
        <w:rPr>
          <w:sz w:val="32"/>
          <w:szCs w:val="32"/>
        </w:rPr>
        <w:t>&lt;/p&gt;&lt;p&gt;</w:t>
      </w:r>
      <w:r>
        <w:rPr>
          <w:sz w:val="32"/>
          <w:szCs w:val="32"/>
        </w:rPr>
        <w:t>想要继续前行，就必须不断激发灵感并保持创新。而对于那些沉浸于“夢十夜”的人来说，这并不总是一个容易的事情。常常，当我们的生活进入一种平淡模式时，我们很容易忽略周围环境中的小确幸，以及潜藏在日常琐事中的创意点子。不过，培养观察力，可以帮助我们捕捉这些微小但又富含潜力的瞬间，并将其转化为构建美好未来的资源。如果没有新颖思想，没有足够多次探索未知领域的话，“夢十夜”只不过是一段空洞而无意义的话语罢了！</w:t>
      </w:r>
      <w:r>
        <w:rPr>
          <w:sz w:val="32"/>
          <w:szCs w:val="32"/>
        </w:rPr>
        <w:t>&lt;/p&gt;&lt;p&gt;</w:t>
      </w:r>
      <w:r>
        <w:rPr>
          <w:sz w:val="32"/>
          <w:szCs w:val="32"/>
        </w:rPr>
        <w:t>因此，在这个过程中，要开放自己的思维，大胆接受不同文化背景下的经验分享，不断拓宽知识视野，使之成为推动个人发展以及社会进步不可或缺的一部分。此外，与他人共同讨论问题不仅能获得新的角度，还能促进团队合作，为解决复杂问题提供协同效应，从而形成一种积极循环，把这种精神传递下去，以期达到共赢效果，共同创造一个更加美好的未来世界。</w:t>
      </w:r>
      <w:r>
        <w:rPr>
          <w:sz w:val="32"/>
          <w:szCs w:val="32"/>
        </w:rPr>
        <w:t>&lt;/p&gt;&lt;p&gt;</w:t>
      </w:r>
      <w:r>
        <w:rPr>
          <w:sz w:val="32"/>
          <w:szCs w:val="32"/>
        </w:rPr>
        <w:t>六、怎么样才能让我们的目标变得现实呢？</w:t>
      </w:r>
      <w:r>
        <w:rPr>
          <w:sz w:val="32"/>
          <w:szCs w:val="32"/>
        </w:rPr>
        <w:t>&lt;/p&gt;&lt;p&gt;</w:t>
      </w:r>
      <w:r>
        <w:rPr>
          <w:sz w:val="32"/>
          <w:szCs w:val="32"/>
        </w:rPr>
        <w:t>为了把握住那些珍贵的「夢</w:t>
      </w:r>
      <w:r>
        <w:rPr>
          <w:sz w:val="32"/>
          <w:szCs w:val="32"/>
        </w:rPr>
        <w:t>10</w:t>
      </w:r>
      <w:r>
        <w:rPr>
          <w:sz w:val="32"/>
          <w:szCs w:val="32"/>
        </w:rPr>
        <w:t>」时刻，将其转化为现实所需付出的努力是不言而喻的事项之一。在这一阶段，一定要专注于实际行动，比如设定具体目标进行分解工作计划，然后逐步实施。此外，对待任务应当持有一丝谦逊的心态，因为这是一个人生哲学：承认并尊重真相，即使它告诉你目前还不足以完成任务；同时也不要害怕犯错，因为只有犯错才有机可乘去纠正方向做出正确决策。而且永远不要忘记庆祝每一步取得的小胜利，因為這些小勝利累積起來最終會帶領我們走向我們長久以來堅守著的地標——那個無論從何處看均令人敬佩的地方—達成了願景！</w:t>
      </w:r>
      <w:r>
        <w:rPr>
          <w:sz w:val="32"/>
          <w:szCs w:val="32"/>
        </w:rPr>
        <w:t>&lt;/p&gt;&lt;p&gt;&lt;a href = "/doc/335743-</w:t>
      </w:r>
      <w:r>
        <w:rPr>
          <w:sz w:val="32"/>
          <w:szCs w:val="32"/>
        </w:rPr>
        <w:t>梦十夜浪漫情感的十个深夜</w:t>
      </w:r>
      <w:r>
        <w:rPr>
          <w:sz w:val="32"/>
          <w:szCs w:val="32"/>
        </w:rPr>
        <w:t>.doc" rel="alternate" download="335743-</w:t>
      </w:r>
      <w:r>
        <w:rPr>
          <w:sz w:val="32"/>
          <w:szCs w:val="32"/>
        </w:rPr>
        <w:t>梦十夜浪漫情感的十个深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