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小豆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窗边，手里紧紧握着一本书。书名叫做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是最近读到的热门网络小说。在翻阅这本书时，我仿佛被作者精心编织的故事深深吸引，无法自拔。</w:t>
      </w:r>
      <w:r>
        <w:rPr>
          <w:sz w:val="32"/>
          <w:szCs w:val="32"/>
        </w:rPr>
        <w:t>&lt;/p&gt;&lt;p&gt;&lt;img src="/static-img/YyMBVO8g2OakfS9fp_fmHiCh6QzDDV00bWb1Nny7WOoBAo1tvOGnbvvVGucoa1Ed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我与小豆豆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普通女孩和她家养的一只小仓鼠之间的情感纠葛。这只仓鼠，被主人昵称为小豆豆，因为它总是在窗边跳来跳去，就像是一颗自由奔放的小球。我想象着那个温暖而又充满活力的角落，每当夜幕降临，小豆豆就会躲藏在某个隐蔽的地方，等待第二天早晨再次展现自己。</w:t>
      </w:r>
      <w:r>
        <w:rPr>
          <w:sz w:val="32"/>
          <w:szCs w:val="32"/>
        </w:rPr>
        <w:t>&lt;/p&gt;&lt;p&gt;&lt;img src="/static-img/MEV8pNvdWLCkhuJ8MPwb5yCh6QzDDV00bWb1Nny7WOqyL1G299obLk4U8ZLxendL1r5t27pnq1nSrYJHmD0XUsfs65QEayQ5-hc-6r5HqvM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豆道家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逐渐从一个无知的小动物成长为了一位聪明伶俐、善良且忠诚的小伙伴。它学会了如何利用自然资源，为主人带来惊喜，它的心灵也越来越丰富，开始对世界有了自己的理解和感悟。在阅读中，我也感到一种难以言喻的情感，这种情感似乎能让我更加接近于大自然，也让我的心灵得到了些许宁静。</w:t>
      </w:r>
      <w:r>
        <w:rPr>
          <w:sz w:val="32"/>
          <w:szCs w:val="32"/>
        </w:rPr>
        <w:t>&lt;/p&gt;&lt;p&gt;&lt;img src="/static-img/rC7_1jghPObSrGrwAljhPiCh6QzDDV00bWb1Nny7WOqyL1G299obLk4U8ZLxendL1r5t27pnq1nSrYJHmD0XUsfs65QEayQ5-hc-6r5HqvM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主人公与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在整个故事中，无论是悲伤还是快乐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总是能够给予主人的支持与安慰。它不仅是一只宠物，更是一位贴心的朋友。当主人的生活遇到困难时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总会用自己的方式帮助解决问题。而主人对于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也是极尽所能地爱护和关怀，让人看得出，他们之间建立起了一种不可思议的情谊。</w:t>
      </w:r>
      <w:r>
        <w:rPr>
          <w:sz w:val="32"/>
          <w:szCs w:val="32"/>
        </w:rPr>
        <w:t>&lt;/p&gt;&lt;p&gt;&lt;img src="/static-img/c9FjGhrITdnBOTMuL7iJSyCh6QzDDV00bWb1Nny7WOqyL1G299obLk4U8ZLxendL1r5t27pnq1nSrYJHmD0XUsfs65QEayQ5-hc-6r5HqvM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生态环境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人类社会与生态系统中的角色扮演，我们可以更好地理解我们身处的地球，是多么脆弱而又宝贵。在这个过程中，我意识到我们应该珍惜每一丝微妙的联系，以及这些联系所构建出的美丽世界。这一切都源自于那段简单却动人的文字——“窗边的小</w:t>
      </w:r>
      <w:r>
        <w:rPr>
          <w:sz w:val="32"/>
          <w:szCs w:val="32"/>
        </w:rPr>
        <w:t>Bea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jWUUpT84A7vW0Kiof3iLCCh6QzDDV00bWb1Nny7WOqyL1G299obLk4U8ZLxendL1r5t27pnq1nSrYJHmD0XUsfs65QEayQ5-hc-6r5HqvM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跨越语言障碍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并不能真正理解那些文本中的中文，但我仍然感觉到了那种跨越语言障碍的心灵交流。当看到那些描绘性的句子，如“阳光透过花瓣间洒向地面”或“月光下的森林之声”，它们就像是触摸到了内心最柔软的地方，那份共鸣实在太强烈，以至于让我忘记了语言上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束篇章，但影响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那本书放在桌上，看着封面上那张温馨笑容满面的图片，不禁感到一丝哀愁。那是一个完美无瑕的人物形象，它代表了所有可能发生但未曾发生的事情，而这一切都因为作者创造出了这样一个虚构出来的人物——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。虽然故事已经告终，但在我的心里，却留下了一片永恒不变的印记，那就是关于生命、友情以及责任担当的一个教训。</w:t>
      </w:r>
      <w:r>
        <w:rPr>
          <w:sz w:val="32"/>
          <w:szCs w:val="32"/>
        </w:rPr>
        <w:t>&lt;/p&gt;&lt;p&gt;&lt;a href = "/doc/335954-</w:t>
      </w:r>
      <w:r>
        <w:rPr>
          <w:sz w:val="32"/>
          <w:szCs w:val="32"/>
        </w:rPr>
        <w:t>窗外的小豆豆的故事</w:t>
      </w:r>
      <w:r>
        <w:rPr>
          <w:sz w:val="32"/>
          <w:szCs w:val="32"/>
        </w:rPr>
        <w:t>.doc" rel="alternate" download="335954-</w:t>
      </w:r>
      <w:r>
        <w:rPr>
          <w:sz w:val="32"/>
          <w:szCs w:val="32"/>
        </w:rPr>
        <w:t>窗外的小豆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