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中事揭开爱情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中事：揭开爱情背后的秘密</w:t>
      </w:r>
      <w:r>
        <w:rPr>
          <w:sz w:val="32"/>
          <w:szCs w:val="32"/>
        </w:rPr>
        <w:t>&lt;/p&gt;&lt;p&gt;&lt;img src="/static-img/Ti7dSU7Nuim7rlEb3hykcbvf5-1dbEWrtVZIKBZzuWAYmqYTGXOYF5qU9hbwxOdq.jpeg"&gt;&lt;/p&gt;&lt;p&gt;</w:t>
      </w:r>
      <w:r>
        <w:rPr>
          <w:sz w:val="32"/>
          <w:szCs w:val="32"/>
        </w:rPr>
        <w:t>在这个充满爱与欲望的世界里，人们总是寻找那份完美的伴侣，却往往忽略了最重要的一点——真诚。爱情是一个复杂的情感体验，它包含着深刻的理解、无尽的耐心和不变的心意。但有时候，爱情也会掩藏着秘密，这些秘密可能是小到让人觉得微不足道的大，而又可能是那么巨大，以至于能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揭开真相</w:t>
      </w:r>
      <w:r>
        <w:rPr>
          <w:sz w:val="32"/>
          <w:szCs w:val="32"/>
        </w:rPr>
        <w:t xml:space="preserve">&lt;/p&gt;&lt;p&gt;&lt;img src="/static-img/UiCZYfHOMrLQXrL69-bYu7vf5-1dbEWrtVZIKBZzuWBV6xwd6D7ZGmDjrsyXdmVsojy6Nw3MV2-ImT26LZPmpjYPzFlQd7dyoHzorWxz7qI.jpeg"&gt;&lt;/p&gt;&lt;p&gt;1.1 </w:t>
      </w:r>
      <w:r>
        <w:rPr>
          <w:sz w:val="32"/>
          <w:szCs w:val="32"/>
        </w:rPr>
        <w:t>小小谎言，大事未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恋情中的小谎言，似乎不足以影响彼此之间的情感，但却往往成为了关系破裂的导火索。例如，有一个年轻夫妇，他们在初次约会时都表示自己对工作非常投入，不太愿意浪费时间去旅行。在实际生活中，这样的行为被对方不断地质疑，最终导致信任问题爆发，并且婚姻出现裂痕。</w:t>
      </w:r>
      <w:r>
        <w:rPr>
          <w:sz w:val="32"/>
          <w:szCs w:val="32"/>
        </w:rPr>
        <w:t xml:space="preserve">&lt;/p&gt;&lt;p&gt;&lt;img src="/static-img/8fIfc_zspgolFa2fhLQ0Sbvf5-1dbEWrtVZIKBZzuWBV6xwd6D7ZGmDjrsyXdmVsojy6Nw3MV2-ImT26LZPmpjYPzFlQd7dyoHzorWxz7qI.jpg"&gt;&lt;/p&gt;&lt;p&gt;1.2 </w:t>
      </w:r>
      <w:r>
        <w:rPr>
          <w:sz w:val="32"/>
          <w:szCs w:val="32"/>
        </w:rPr>
        <w:t>遮羞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习惯于用各种方式遮羞自己的不完美，比如说某个暗恋对象并不是他们所期望的人，但出于恐惧或自尊，他们选择保持沉默。而这种沉默本身就是一种伤害，因为它阻止了双方真正了解彼此，从而错失了更好的人际互动和感情发展。</w:t>
      </w:r>
      <w:r>
        <w:rPr>
          <w:sz w:val="32"/>
          <w:szCs w:val="32"/>
        </w:rPr>
        <w:t>&lt;/p&gt;&lt;p&gt;&lt;img src="/static-img/1IWP2x3ge6QBiZhNyxCWP7vf5-1dbEWrtVZIKBZzuWBV6xwd6D7ZGmDjrsyXdmVsojy6Nw3MV2-ImT26LZPmpjYPzFlQd7dyoHzorWxz7qI.jpg"&gt;&lt;/p&gt;&lt;p&gt;</w:t>
      </w:r>
      <w:r>
        <w:rPr>
          <w:sz w:val="32"/>
          <w:szCs w:val="32"/>
        </w:rPr>
        <w:t>第二部分：探讨原因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&lt;img src="/static-img/OaB9KFdCGsCrXqoDcenctrvf5-1dbEWrtVZIKBZzuWBV6xwd6D7ZGmDjrsyXdmVsojy6Nw3MV2-ImT26LZPmpjYPzFlQd7dyoHzorWxz7qI.jpeg"&gt;&lt;/p&gt;&lt;p&gt;</w:t>
      </w:r>
      <w:r>
        <w:rPr>
          <w:sz w:val="32"/>
          <w:szCs w:val="32"/>
        </w:rPr>
        <w:t>人们之所以喜欢隐瞒真实身份或者隐藏过去，是因为他们希望通过这样的方式来保护自己免受伤害。比如，有些人的过去并不光彩，他们担心对方会因为这段经历而离开，所以选择将其掩盖起来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社会压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成功和完美有着很高的要求，这种压力使得人们不得不假装一切顺利，即使内心深处充满挣扎与矛盾。这也是为什么有些人无法公开他们目前的情况，如失业、健康问题等，因为这些都是社会视为负面标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坦白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时机掌握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之前，要确保选对时机。当两个人的关系已经足够稳定，可以承受一些冲击的时候，那么才是最佳时刻。同时，也要考虑对方是否真的准备好接受你的真实自我，如果没有，那就需要再等待一下，让对方慢慢适应这一转变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真诚沟通不可或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白不是简单地说出来，而是在心里做好准备，然后用真诚的话语去表达自己的想法和感受。这包括倾听对方的声音，以及给予彼此足够的情感空间，让每个人都能够感到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的小谎言或者重大隐瞒，都应该勇敢地面对现实。如果你发现自己在关系中越来越多地使用这些策略，那么可能需要重新审视这段关系，看看它是否值得继续下去。如果答案仍然是肯定的，那么请勇敢地开始讲述你的故事，用你的声音打破那些隐藏在“爱情与秘密”背后的障碍。</w:t>
      </w:r>
      <w:r>
        <w:rPr>
          <w:sz w:val="32"/>
          <w:szCs w:val="32"/>
        </w:rPr>
        <w:t>&lt;/p&gt;&lt;p&gt;&lt;a href = "/doc/336012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事揭开爱情背后的秘密</w:t>
      </w:r>
      <w:r>
        <w:rPr>
          <w:sz w:val="32"/>
          <w:szCs w:val="32"/>
        </w:rPr>
        <w:t>.doc" rel="alternate" download="336012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中事揭开爱情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