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座神秘的岛屿，这里的居民以捕捞各种海洋生物为生，其中最受欢迎的美食之一便是蜜汁炖鱿鱼。这个传统菜肴不仅味道鲜美，而且充满了岛上人们对爱情和生活的热烈追求。在这里，一本名为《海底情深》的小说成为了每个人的心中宝贵财富，它讲述了一个关于爱与牺牲、勇气与坚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主人公李明是一位年轻且英俊的小伙子，他在一次偶然的机会下结识了一位聪明可爱的小女孩——杨柳。两人相遇时正值盛夏，每当夜幕降临，他们会一起坐在沙滩上，听着潮水的声音，谈论彼此对未来的憧憬。这段意想不到的情缘逐渐深化，让他们陷入了无法自拔的情网。</w:t>
      </w:r>
      <w:r>
        <w:rPr>
          <w:sz w:val="32"/>
          <w:szCs w:val="32"/>
        </w:rPr>
        <w:t>&lt;/p&gt;&lt;p&gt;&lt;img src="/static-img/VHErgm5eGS8kWCg4bltdMw.jpg"&gt;&lt;/p&gt;&lt;p&gt;</w:t>
      </w:r>
      <w:r>
        <w:rPr>
          <w:sz w:val="32"/>
          <w:szCs w:val="32"/>
        </w:rPr>
        <w:t>第二点，当李明决定离开小岛去寻找更大的世界时，他的心中充满了无尽的困惑和恐惧。但他知道，只有这样才能实现自己梦寐以求的地球旅行。于是，在朋友们和家人的一片泪雨中，他踏上了旅程。他带走了一本杨柳送给他的书，那是关于蜜汁炖鱿鱼制作技巧的小册子，以及她亲手写下的“愿你每天都能吃到新鲜出炉的蜜汁炖鱿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外面的世界里，李明经历了许多挑战，但他始终没有忘记那份初恋的情感，也没有放弃追求自己的梦想。当他终于找到了一家大型餐厅，并成功将自己的迷人的诱惑技巧融入其中时，他的心灵得到了极大的慰藉，同时也让他的名字在业界声名鹊起。</w:t>
      </w:r>
      <w:r>
        <w:rPr>
          <w:sz w:val="32"/>
          <w:szCs w:val="32"/>
        </w:rPr>
        <w:t>&lt;/p&gt;&lt;p&gt;&lt;img src="/static-img/M80z1ok3OVdWcf-iBU9Sow.jpg"&gt;&lt;/p&gt;&lt;p&gt;</w:t>
      </w:r>
      <w:r>
        <w:rPr>
          <w:sz w:val="32"/>
          <w:szCs w:val="32"/>
        </w:rPr>
        <w:t>第四点，不久之后，随着网络技术的大发展，一本名为《海底情深》的电子书籍问世，这是一部描绘两个人物之间浪漫爱情故事的小说，全文免费阅读，让更多的人能够体验到这份纯粹而真挚的情感。在网络上的流行很快吸引了一大批读者，对于那些渴望逃离现实生活的人来说，它成了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《海底情深》中的主角们并非简单地沉溺于甜言蜜语，而是在艰苦卓绝的情况下展现出了他们各自独特的人格魅力。他们面对逆境的时候，从不退缩，而是用智慧和勇气去克服难关。这场战斗最终导致两个国家间建立起友好关系，使得两岸人民可以享受到来自不同文化背景下的美食，比如那令人垂涎三尺的地道蜜汁炖鱿鱼。</w:t>
      </w:r>
      <w:r>
        <w:rPr>
          <w:sz w:val="32"/>
          <w:szCs w:val="32"/>
        </w:rPr>
        <w:t>&lt;/p&gt;&lt;p&gt;&lt;img src="/static-img/bFl-lztutiwDFfjj3LKPVw.jpg"&gt;&lt;/p&gt;&lt;p&gt;</w:t>
      </w:r>
      <w:r>
        <w:rPr>
          <w:sz w:val="32"/>
          <w:szCs w:val="32"/>
        </w:rPr>
        <w:t>第六点，最令人印象深刻的是，那些曾经陌生的味道，如今已经成为许多家庭聚餐不可或缺的一部分。而对于那些喜欢阅读的人来说，无论身处何方，都能够通过“蜜汁炖鱿鱼小说全文免费阅读”来回忆起那个温暖而幸福的地方，那个关于永恒之爱、勇敢追梦以及生命丰富多彩所蕴含的情感纽带。</w:t>
      </w:r>
      <w:r>
        <w:rPr>
          <w:sz w:val="32"/>
          <w:szCs w:val="32"/>
        </w:rPr>
        <w:t>&lt;/p&gt;&lt;p&gt;&lt;a href = "/doc/336382-</w:t>
      </w:r>
      <w:r>
        <w:rPr>
          <w:sz w:val="32"/>
          <w:szCs w:val="32"/>
        </w:rPr>
        <w:t>海底情深蜜汁炖鱿鱼背后的浪漫故事</w:t>
      </w:r>
      <w:r>
        <w:rPr>
          <w:sz w:val="32"/>
          <w:szCs w:val="32"/>
        </w:rPr>
        <w:t>.doc" rel="alternate" download="336382-</w:t>
      </w:r>
      <w:r>
        <w:rPr>
          <w:sz w:val="32"/>
          <w:szCs w:val="32"/>
        </w:rPr>
        <w:t>海底情深蜜汁炖鱿鱼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