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辩东方不败与他人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的众多争斗中，唐三插曲比比东不亦乐乎这一话题似乎成了很多人津津乐道的话题。今天，我们就来探讨一下这句话背后的含义，以及它对我们理解武侠世界中的角色和事件有何启示。</w:t>
      </w:r>
      <w:r>
        <w:rPr>
          <w:sz w:val="32"/>
          <w:szCs w:val="32"/>
        </w:rPr>
        <w:t>&lt;/p&gt;&lt;p&gt;&lt;img src="/static-img/WUGRDGc1ANzvoxyq1_kZ9GMyL6aeqqjglErWwBaUeJ1MoSIGaaOLl7hZ3ceFUQOy.jpg"&gt;&lt;/p&gt;&lt;p&gt;</w:t>
      </w:r>
      <w:r>
        <w:rPr>
          <w:sz w:val="32"/>
          <w:szCs w:val="32"/>
        </w:rPr>
        <w:t>一、唐三插曲：一个反叛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，一位出身贫寒却拥有非凡潜力的少年。他通过自己的努力和机遇，最终进入了仙尊教，这个曾经被视为神秘而不可接近的组织。在那里，他与其他学生们一起学习各种高深的武技，并逐渐成长为一名强大的修炼者。他的故事展现了他从平凡到非凡的转变，以及他在逆境中不断追求卓越的心态。</w:t>
      </w:r>
      <w:r>
        <w:rPr>
          <w:sz w:val="32"/>
          <w:szCs w:val="32"/>
        </w:rPr>
        <w:t>&lt;/p&gt;&lt;p&gt;&lt;img src="/static-img/_zCRVpQKuYlaPk0hoMCP_mMyL6aeqqjglErWwBaUeJ2ssVcaeXQEY6UDT2X-s5N38TBmG4-nf3IO_tX86h1C7Eh-CupX43sVjwdwq6Qu8II.jpg"&gt;&lt;/p&gt;&lt;p&gt;</w:t>
      </w:r>
      <w:r>
        <w:rPr>
          <w:sz w:val="32"/>
          <w:szCs w:val="32"/>
        </w:rPr>
        <w:t>二、比辩：竞争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比辩”这个词汇，在这里代表的是一种竞争，尤其是针对力量或能力的一种比较。在仙尊教这样的环境下，每个人都希望证明自己是否能够成为最强的人。这也体现在唐三与东方不败之间的关系上。他们两人的性格和能力形成鲜明对照，他们之间的较量，不仅仅是一场简单的比赛，更是两人性格和理念碰撞的一次大戏。</w:t>
      </w:r>
      <w:r>
        <w:rPr>
          <w:sz w:val="32"/>
          <w:szCs w:val="32"/>
        </w:rPr>
        <w:t>&lt;/p&gt;&lt;p&gt;&lt;img src="/static-img/Edzm6lbarVbc5Li92CPFXGMyL6aeqqjglErWwBaUeJ2ssVcaeXQEY6UDT2X-s5N38TBmG4-nf3IO_tX86h1C7Eh-CupX43sVjwdwq6Qu8II.png"&gt;&lt;/p&gt;&lt;p&gt;</w:t>
      </w:r>
      <w:r>
        <w:rPr>
          <w:sz w:val="32"/>
          <w:szCs w:val="32"/>
        </w:rPr>
        <w:t>三、东方不败：权势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，是仙尊教中的传奇人物，也是许多人的榜样。他以自己的智慧和实力建立起了一股无人能敌的地位。在他的眼里，只有绝顶强者才配得上称谓“真正的人”。对于像唐三这样的新生来说，无论如何都难以达到他的高度，因此自然而然地，他成了每个人的目标也是挑战者。</w:t>
      </w:r>
      <w:r>
        <w:rPr>
          <w:sz w:val="32"/>
          <w:szCs w:val="32"/>
        </w:rPr>
        <w:t>&lt;/p&gt;&lt;p&gt;&lt;img src="/static-img/nGVyy66GZNxG1LCw2ckpymMyL6aeqqjglErWwBaUeJ2ssVcaeXQEY6UDT2X-s5N38TBmG4-nf3IO_tX86h1C7Eh-CupX43sVjwdwq6Qu8II.png"&gt;&lt;/p&gt;&lt;p&gt;</w:t>
      </w:r>
      <w:r>
        <w:rPr>
          <w:sz w:val="32"/>
          <w:szCs w:val="32"/>
        </w:rPr>
        <w:t>四、乐乎：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乐乎”这个词语，可以理解为一种满足感或者说是自我实现的情绪。当一个人在某方面取得成功时，即使是在别人看来是不可能的事情发生时，那份喜悦就是最真实的情感表现。而对于那些愿意去尝试并超越自我限制的人来说，这种感觉无疑会让他们感到非常快乐，甚至可以说是心满意足。</w:t>
      </w:r>
      <w:r>
        <w:rPr>
          <w:sz w:val="32"/>
          <w:szCs w:val="32"/>
        </w:rPr>
        <w:t>&lt;/p&gt;&lt;p&gt;&lt;img src="/static-img/z83bJivsVNL8NQDqwkrFA2MyL6aeqqjglErWwBaUeJ2ssVcaeXQEY6UDT2X-s5N38TBmG4-nf3IO_tX86h1C7Eh-CupX43sVjwdwq6Qu8II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唐三插曲》提醒我们，无论是在哪个领域，都要不断地追求更高一步，而不是停留于表面的胜利。在《斗罗大陆》的世界里，任何一个角落都充满了未知，而我们的勇气和决心，就是我们前行路途上的灯塔。面对生活中的困难，我们应该像唐三一样，不畏艰险，用自己的方式去创造属于自己的未来。而对于那些已经站在巅峰的人来说，比如东方不败，他们所面临的问题则更多地涉及到了如何保持这一位置，同时又不要忘记自己最初那份热情，那份为了追求卓越而不断进取的心态。</w:t>
      </w:r>
      <w:r>
        <w:rPr>
          <w:sz w:val="32"/>
          <w:szCs w:val="32"/>
        </w:rPr>
        <w:t>&lt;/p&gt;&lt;p&gt;&lt;a href = "/doc/336383-</w:t>
      </w:r>
      <w:r>
        <w:rPr>
          <w:sz w:val="32"/>
          <w:szCs w:val="32"/>
        </w:rPr>
        <w:t>唐三插曲中的比辩东方不败与他人的乐趣</w:t>
      </w:r>
      <w:r>
        <w:rPr>
          <w:sz w:val="32"/>
          <w:szCs w:val="32"/>
        </w:rPr>
        <w:t>.doc" rel="alternate" download="336383-</w:t>
      </w:r>
      <w:r>
        <w:rPr>
          <w:sz w:val="32"/>
          <w:szCs w:val="32"/>
        </w:rPr>
        <w:t>唐三插曲中的比辩东方不败与他人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