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衣女巫的诅咒与爱情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小镇上，有一位被人们传为佳话的红衣女巫，她是一个孤独又悲惨的存在。她的故事始于她年轻时的一场灾难性婚姻，丈夫不仅背叛了她，还在一次意外中丢下了她一个人。在那之后，她就彻底失去了信仰和希望，转而投身于黑暗的魔法之中。</w:t>
      </w:r>
      <w:r>
        <w:rPr>
          <w:sz w:val="32"/>
          <w:szCs w:val="32"/>
        </w:rPr>
        <w:t>&lt;/p&gt;&lt;p&gt;&lt;img src="/static-img/RSzJpnRfp3g0yADbJfX-dNROiNGQx5DezGyeSqSTMzydyxqu-nBzRsxkSVDeflpk.jpg"&gt;&lt;/p&gt;&lt;p&gt;</w:t>
      </w:r>
      <w:r>
        <w:rPr>
          <w:sz w:val="32"/>
          <w:szCs w:val="32"/>
        </w:rPr>
        <w:t>随着时间的推移，这个小镇的人们开始对这个红衣女巫产生了一种恐惧和敬畏。他们称呼她为“血寡妇”，因为据说每当月圆之夜，她会走出自己的屋子，手里拿着一把看似古老而残缺不全的刀子，在空旷的地方舞动。她用这把刀子的力量似乎能操控风暴，让雨水变成鲜血，为那些逝去的情感复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红衣女巫并非完全是凶狠无情的人物。她有自己的爱人，也曾经拥有过幸福，但命运总是捉弄人，将最美好的东西从她的掌握中夺走。有一段时间，她遇到了一个名叫艾德蒙的人，他是个旅途中的战士，对这个世界充满好奇。他深受她的魔力所吸引，并且渐渐地，他们之间建立起了一种特殊的情感联系。</w:t>
      </w:r>
      <w:r>
        <w:rPr>
          <w:sz w:val="32"/>
          <w:szCs w:val="32"/>
        </w:rPr>
        <w:t>&lt;/p&gt;&lt;p&gt;&lt;img src="/static-img/wDUQZOCJdfmyFgry3aZ6jdROiNGQx5DezGyeSqSTMzzS8DMSYjdoAzdJrmCxZgpCgZfXJFWzvaGhl1WDX3OCiA.jpg"&gt;&lt;/p&gt;&lt;p&gt;</w:t>
      </w:r>
      <w:r>
        <w:rPr>
          <w:sz w:val="32"/>
          <w:szCs w:val="32"/>
        </w:rPr>
        <w:t>艾德蒙向来勇敢，但面对这位红衣女巫，他却表现出了前所未有的胆怯。他知道自己无法阻止住她的愤怒，却也无法离开她，因为他发现自己已经深深地爱上了这个孤独、痛苦、又充满诅咒的人。这份感情让他感到既迷惑又困扰，因为它与他的职业道德相悖，同时也与世俗社会的期望相违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艾德蒙决定留下来陪伴这位血寡妇。他尝试帮助她克服内心的痛苦，用真诚和理解代替魔法来治愈她的伤痕。但是，当他们共同度过了几个月或许几年的时间后，一场突如其来的战争再次将他们分开。这次不是死亡，而是一种更致命的事故——艾德蒙因战斗受重伤，被迫远离小镇寻求治疗。</w:t>
      </w:r>
      <w:r>
        <w:rPr>
          <w:sz w:val="32"/>
          <w:szCs w:val="32"/>
        </w:rPr>
        <w:t>&lt;/p&gt;&lt;p&gt;&lt;img src="/static-img/9GUCVSgMcu0JvQASDe0hWNROiNGQx5DezGyeSqSTMzzS8DMSYjdoAzdJrmCxZgpCgZfXJFWzvaGhl1WDX3OCiA.jpg"&gt;&lt;/p&gt;&lt;p&gt;</w:t>
      </w:r>
      <w:r>
        <w:rPr>
          <w:sz w:val="32"/>
          <w:szCs w:val="32"/>
        </w:rPr>
        <w:t>在那个漫长而艰难的一年里，虽然身体逐渐恢复，但是精神上的创伤仍旧挥之不去。无论是在梦境还是清醒时刻，他都能听到那声悠扬的声音，那正是他的心灵伴侣——血寡妇的声音。那声音仿佛来自另一个世界，它唤醒了他内心深处最原始的情感，是一种无言但强烈的情感诉求，即使隔绝千山万水，他们的心灵仍然紧紧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一年结束的时候，他得知了关于自己妻子的消息：虽然依旧保持距离，不参与任何公共活动，但她一直等待着他的归来。在那种极端寒冷和严酷的地球上，只有这种坚持才能说明一切。而对于那些渴望获得真正自由与平静生活的人来说，这样的坚持往往意味着永恒和承诺。</w:t>
      </w:r>
      <w:r>
        <w:rPr>
          <w:sz w:val="32"/>
          <w:szCs w:val="32"/>
        </w:rPr>
        <w:t>&lt;/p&gt;&lt;p&gt;&lt;img src="/static-img/cLW_3k289I-50PEXM42Nv9ROiNGQx5DezGyeSqSTMzzS8DMSYjdoAzdJrmCxZgpCgZfXJFWzvaGhl1WDX3OCiA.jpg"&gt;&lt;/p&gt;&lt;p&gt;</w:t>
      </w:r>
      <w:r>
        <w:rPr>
          <w:sz w:val="32"/>
          <w:szCs w:val="32"/>
        </w:rPr>
        <w:t>所以，当艾德蒙返回到那个偏远的小镇时，他带来了新的希望，也带来了新的挑战。他想要改变这一切，与红衣女巫一起抹去过去，让未来变得更加明亮。但问题在于，无论如何改变过去，都不能磨灭掉那些曾经发生的事情给两人造成的心理阴影。而这些阴影，就是我们今天看到这位被称作“血寡妇”的女性形象的一个重要组成部分，它融合了忧郁、幽默以及某种超自然力量，是一幅完美结合现实与幻想画面的画像。</w:t>
      </w:r>
      <w:r>
        <w:rPr>
          <w:sz w:val="32"/>
          <w:szCs w:val="32"/>
        </w:rPr>
        <w:t>&lt;/p&gt;&lt;p&gt;&lt;a href = "/doc/336482-</w:t>
      </w:r>
      <w:r>
        <w:rPr>
          <w:sz w:val="32"/>
          <w:szCs w:val="32"/>
        </w:rPr>
        <w:t>红衣女巫的诅咒与爱情悲剧</w:t>
      </w:r>
      <w:r>
        <w:rPr>
          <w:sz w:val="32"/>
          <w:szCs w:val="32"/>
        </w:rPr>
        <w:t>.doc" rel="alternate" download="336482-</w:t>
      </w:r>
      <w:r>
        <w:rPr>
          <w:sz w:val="32"/>
          <w:szCs w:val="32"/>
        </w:rPr>
        <w:t>红衣女巫的诅咒与爱情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